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Form. MAP-SHCK-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jc w:val="right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Obraz. MJU-CSK-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ËRKESA PËR PUNËS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HTEV ZA ZAPOSLENJ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stitucioni: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left="-54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stitucij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itullin i vendit të punës/Naziv radnog mest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Book Antiqua" w:ascii="Book Antiqua" w:hAnsi="Book Antiqua"/>
          <w:b/>
          <w:sz w:val="22"/>
          <w:szCs w:val="22"/>
        </w:rPr>
        <w:t>Numri i referencës së vendit të punës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Broj radnog mesta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6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-540" w:hanging="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Ju lutemi përgjigjuni në çdo pyetje qartë dhe plotësisht dhe plotësoni me ngjyrë të kaltër ose të zezë</w:t>
      </w:r>
      <w:r>
        <w:rPr/>
        <w:t>. Aplikacioni duhet të nënshkruhet. Molimo Vas da na svako pitanje odgovorite potpuno.Pišite citko, plavim ili crnim mastilom. Aplikacija mora biti potpisana.</w:t>
      </w:r>
    </w:p>
    <w:tbl>
      <w:tblPr>
        <w:tblW w:w="10800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73"/>
        <w:gridCol w:w="1702"/>
        <w:gridCol w:w="223"/>
        <w:gridCol w:w="1101"/>
        <w:gridCol w:w="201"/>
        <w:gridCol w:w="940"/>
        <w:gridCol w:w="320"/>
        <w:gridCol w:w="648"/>
        <w:gridCol w:w="832"/>
        <w:gridCol w:w="320"/>
        <w:gridCol w:w="1840"/>
      </w:tblGrid>
      <w:tr>
        <w:trPr>
          <w:trHeight w:val="378" w:hRule="exac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Emri - Ime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Mbiemri - Prezime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pacing w:lineRule="exact" w:line="245"/>
              <w:ind w:right="113" w:firstLine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e lindjes/Datum   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rodjenja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40" w:hanging="1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 xml:space="preserve">Gjinia </w:t>
            </w:r>
            <w:r>
              <w:rPr>
                <w:rFonts w:cs="Book Antiqua" w:ascii="Book Antiqua" w:hAnsi="Book Antiqua"/>
                <w:spacing w:val="-12"/>
                <w:sz w:val="22"/>
                <w:szCs w:val="22"/>
              </w:rPr>
              <w:t>Po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0" w:name="__Fieldmark__6_700838990"/>
            <w:bookmarkStart w:id="1" w:name="__Fieldmark__6_700838990"/>
            <w:bookmarkEnd w:id="1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M</w:t>
            </w:r>
          </w:p>
        </w:tc>
      </w:tr>
      <w:tr>
        <w:trPr>
          <w:trHeight w:val="300" w:hRule="exact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napToGrid w:val="false"/>
              <w:spacing w:lineRule="exact" w:line="245"/>
              <w:ind w:right="113" w:firstLine="5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0" w:hanging="14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2" w:name="__Fieldmark__7_700838990"/>
            <w:bookmarkStart w:id="3" w:name="__Fieldmark__7_700838990"/>
            <w:bookmarkEnd w:id="3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F</w:t>
            </w:r>
          </w:p>
        </w:tc>
      </w:tr>
      <w:tr>
        <w:trPr>
          <w:trHeight w:val="374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Vendi lindjes dhe komuna/Mesto  rodjena i opstina 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r. personal i letërnjoftimit/Lični broj lične karte: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0" w:hanging="0"/>
              <w:rPr/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 xml:space="preserve">Gjendja    </w:t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Bracno   stanjestanje</w:t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10_700838990"/>
            <w:bookmarkStart w:id="5" w:name="__Fieldmark__10_700838990"/>
            <w:bookmarkEnd w:id="5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pa martua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11_700838990"/>
            <w:bookmarkStart w:id="7" w:name="__Fieldmark__11_700838990"/>
            <w:bookmarkEnd w:id="7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martuar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12_700838990"/>
            <w:bookmarkStart w:id="9" w:name="__Fieldmark__12_700838990"/>
            <w:bookmarkEnd w:id="9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 Shkurorëzua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13_700838990"/>
            <w:bookmarkStart w:id="11" w:name="__Fieldmark__13_700838990"/>
            <w:bookmarkEnd w:id="11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I/e ve                                   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eozenjen                         Ozenjen                  Razveden                              Udovac/a</w:t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9" w:hanging="1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Adresa e tanishme /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Adresa stanovanja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a e përhershme, nëse ndryshon nga tanishmja/Stalna adresa ako nije ista sa sadasnjom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i telefonit/Broj telefon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430" w:hanging="10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7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 dëshironi të deklaroheni për përkatësinë etnike, nëse përgjigja është “Po” shënoni cila është përkatësia juaj/Da li hocete da se izjavite o etnickoj pripadnosti, ako odgovor je “Da”, recite koja je vasa etnička pripadnos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    -    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  <w:lang w:val="it-IT"/>
              </w:rPr>
            </w:pPr>
            <w:r>
              <w:rPr>
                <w:rFonts w:cs="Book Antiqua" w:ascii="Book Antiqua" w:hAnsi="Book Antiqua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2" w:name="__Fieldmark__19_700838990"/>
            <w:bookmarkStart w:id="13" w:name="__Fieldmark__19_700838990"/>
            <w:bookmarkEnd w:id="1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Jo     -    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  <w:lang w:val="it-IT"/>
              </w:rPr>
            </w:pPr>
            <w:r>
              <w:rPr>
                <w:rFonts w:cs="Book Antiqua" w:ascii="Book Antiqua" w:hAnsi="Book Antiqua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4" w:name="__Fieldmark__20_700838990"/>
            <w:bookmarkStart w:id="15" w:name="__Fieldmark__20_700838990"/>
            <w:bookmarkEnd w:id="1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14" w:hanging="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</w:rPr>
              <w:t xml:space="preserve">SHKOLLIMI. Jepni detaje të plota, titujt e saktë të gradave shkencore / </w:t>
            </w: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>OBRAZOVANJE. Potpuni naziv i stepen školovanjaškolvanjane škole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podatke, navedite tacan naziv diplome</w:t>
            </w:r>
          </w:p>
        </w:tc>
      </w:tr>
      <w:tr>
        <w:trPr>
          <w:trHeight w:val="28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versiteti /Univerzitet</w:t>
            </w:r>
          </w:p>
        </w:tc>
        <w:tc>
          <w:tcPr>
            <w:tcW w:w="6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Emri dhe vendi i institucionit/Ime i lokacija Ins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Vijimi /Pohadjanj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Titujt, nderimet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akademike Diplome,akedems </w:t>
            </w:r>
            <w:r>
              <w:rPr>
                <w:rFonts w:cs="Book Antiqua" w:ascii="Book Antiqua" w:hAnsi="Book Antiqua"/>
                <w:sz w:val="22"/>
                <w:szCs w:val="22"/>
              </w:rPr>
              <w:t>ko priznanje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9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Drejtimi i studimeve Odsek studija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Prej - O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Deri - Do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287"/>
        <w:gridCol w:w="1083"/>
        <w:gridCol w:w="360"/>
        <w:gridCol w:w="360"/>
        <w:gridCol w:w="720"/>
        <w:gridCol w:w="580"/>
        <w:gridCol w:w="140"/>
        <w:gridCol w:w="180"/>
        <w:gridCol w:w="540"/>
        <w:gridCol w:w="220"/>
        <w:gridCol w:w="720"/>
        <w:gridCol w:w="208"/>
        <w:gridCol w:w="1772"/>
      </w:tblGrid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w w:val="95"/>
                <w:sz w:val="22"/>
                <w:szCs w:val="22"/>
              </w:rPr>
              <w:t>Shkolla e mesme ose shkollim tjetër i mesëm/Srednja skola ili drugo srednje obrazovanje</w:t>
            </w:r>
          </w:p>
        </w:tc>
      </w:tr>
      <w:tr>
        <w:trPr>
          <w:trHeight w:val="528" w:hRule="exact"/>
        </w:trPr>
        <w:tc>
          <w:tcPr>
            <w:tcW w:w="3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7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 xml:space="preserve">Ime i lokacija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n</w:t>
            </w:r>
            <w:r>
              <w:rPr>
                <w:rFonts w:cs="Book Antiqua" w:ascii="Book Antiqua" w:hAnsi="Book Antiqua"/>
                <w:spacing w:val="-3"/>
                <w:w w:val="95"/>
                <w:sz w:val="22"/>
                <w:szCs w:val="22"/>
              </w:rPr>
              <w:t>stitucije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Vijimi - Podjana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ertifikata ose diploma e  fituar 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Dobijeni certikati ili diplome</w:t>
            </w:r>
          </w:p>
        </w:tc>
      </w:tr>
      <w:tr>
        <w:trPr>
          <w:trHeight w:val="251" w:hRule="exact"/>
        </w:trPr>
        <w:tc>
          <w:tcPr>
            <w:tcW w:w="3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Prej - Od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34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3"/>
                <w:w w:val="9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kollomi ose trajnimet tjera profesionale/Obrazovanje i ostale profesionalne kvalifikacije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143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7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>Ime i mesto ins</w:t>
            </w:r>
            <w:r>
              <w:rPr>
                <w:rFonts w:cs="Book Antiqua" w:ascii="Book Antiqua" w:hAnsi="Book Antiqua"/>
                <w:spacing w:val="-3"/>
                <w:w w:val="95"/>
                <w:sz w:val="22"/>
                <w:szCs w:val="22"/>
              </w:rPr>
              <w:t>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loji -Vrs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Prej-Od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-D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Certifikata ose diploma e fituar/ 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 xml:space="preserve">Dobijene diplome  ili uverenja </w:t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tabs>
                <w:tab w:val="clear" w:pos="720"/>
                <w:tab w:val="left" w:pos="767" w:leader="none"/>
              </w:tabs>
              <w:spacing w:before="0" w:after="0"/>
              <w:ind w:left="113" w:right="-12" w:hanging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Përvoja e punës (duke filluar nga ajo e fundit), të </w:t>
            </w: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 xml:space="preserve">jepen detaje të plota dhe të qarta. </w:t>
            </w: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Radno iskustvo (poceti sa naj skorijim), </w:t>
            </w: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>iznesite potpune i jasne podatke.</w:t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Book Antiqua" w:hAnsi="Book Antiqua" w:cs="Book Antiqua"/>
                <w:spacing w:val="12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Book Antiqua" w:hAnsi="Book Antiqua" w:cs="Book Antiqua"/>
                <w:spacing w:val="3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Im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  <w:t>Ime poslodavca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dhe lloji i personelit nën mbikëqyrje/Broj i vrsta personala pod nadzorom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e largimit nga vendi i punës/Razlog za napustanje radnog mesta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/Opis radnih zadataka </w:t>
            </w:r>
          </w:p>
        </w:tc>
      </w:tr>
      <w:tr>
        <w:trPr>
          <w:trHeight w:val="111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Opis zadataka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12"/>
                <w:w w:val="95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</w:t>
            </w:r>
            <w:r>
              <w:rPr>
                <w:rFonts w:cs="Book Antiqua" w:ascii="Book Antiqua" w:hAnsi="Book Antiqua"/>
                <w:sz w:val="22"/>
                <w:szCs w:val="22"/>
              </w:rPr>
              <w:t>Ime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 xml:space="preserve">Emri i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</w:t>
            </w: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/Razlog za napustanje radnog mest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>Përshkrimi i detyrave të punës - Opis radnih zadata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</w:r>
          </w:p>
        </w:tc>
      </w:tr>
      <w:tr>
        <w:trPr>
          <w:trHeight w:val="120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12"/>
                <w:w w:val="95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Im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</w:rPr>
            </w:pPr>
            <w:r>
              <w:rPr>
                <w:rFonts w:cs="Book Antiqua" w:ascii="Book Antiqua" w:hAnsi="Book Antiqua"/>
                <w:w w:val="95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</w:rPr>
            </w:pPr>
            <w:r>
              <w:rPr>
                <w:rFonts w:cs="Book Antiqua" w:ascii="Book Antiqua" w:hAnsi="Book Antiqua"/>
                <w:spacing w:val="9"/>
                <w:w w:val="95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dresa e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/Broj i vrsta personala pod nadzorom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>Përshkrimi i detyrave të punës – Opis radnih zadataka</w:t>
            </w:r>
          </w:p>
        </w:tc>
      </w:tr>
      <w:tr>
        <w:trPr>
          <w:trHeight w:val="109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  <w:t>Përdorë  letër  tjetër  nëse  ka  nevojë/Ako je potrebno upotrebite  dodatne  papire</w:t>
            </w:r>
          </w:p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7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A keni qenë ndonjë herë të dënuar më tepër se gjashtë muaj </w:t>
            </w:r>
          </w:p>
          <w:p>
            <w:pPr>
              <w:pStyle w:val="Normal"/>
              <w:rPr>
                <w:rFonts w:ascii="Book Antiqua" w:hAnsi="Book Antiqua" w:cs="Book Antiqua"/>
                <w:w w:val="97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it-IT"/>
              </w:rPr>
              <w:t>Da li ste bili osudjivani vise od sest meseci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   -  D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6" w:name="__Fieldmark__96_700838990"/>
            <w:bookmarkStart w:id="17" w:name="__Fieldmark__96_700838990"/>
            <w:bookmarkEnd w:id="17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  -  N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8" w:name="__Fieldmark__97_700838990"/>
            <w:bookmarkStart w:id="19" w:name="__Fieldmark__97_700838990"/>
            <w:bookmarkEnd w:id="19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</w:tr>
      <w:tr>
        <w:trPr>
          <w:trHeight w:val="629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ënoni detajet e aftësive tjera të cilat i keni dhe mund të shërbejnë për postin e aplikuar/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8895</wp:posOffset>
                      </wp:positionH>
                      <wp:positionV relativeFrom="page">
                        <wp:posOffset>231140</wp:posOffset>
                      </wp:positionV>
                      <wp:extent cx="6858000" cy="335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35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27"/>
                                    <w:gridCol w:w="997"/>
                                    <w:gridCol w:w="190"/>
                                    <w:gridCol w:w="937"/>
                                    <w:gridCol w:w="38"/>
                                    <w:gridCol w:w="1120"/>
                                    <w:gridCol w:w="1093"/>
                                    <w:gridCol w:w="122"/>
                                    <w:gridCol w:w="997"/>
                                    <w:gridCol w:w="7"/>
                                    <w:gridCol w:w="225"/>
                                    <w:gridCol w:w="903"/>
                                    <w:gridCol w:w="1119"/>
                                    <w:gridCol w:w="7"/>
                                    <w:gridCol w:w="15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ＭＳ 明朝" w:cs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Book Antiqua" w:ascii="Book Antiqua" w:hAnsi="Book Antiqua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Njohja e gjuhëve: </w:t>
                                        </w:r>
                                        <w:r>
                                          <w:rPr>
                                            <w:rFonts w:eastAsia="MS Mincho;ＭＳ 明朝" w:cs="Book Antiqua" w:ascii="Book Antiqua" w:hAnsi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cila është gjuha juaj amtare: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ＭＳ 明朝" w:cs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Book Antiqua" w:ascii="Book Antiqua" w:hAnsi="Book Antiqua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Znanje jezika: </w:t>
                                        </w:r>
                                        <w:r>
                                          <w:rPr>
                                            <w:rFonts w:eastAsia="MS Mincho;ＭＳ 明朝" w:cs="Book Antiqua" w:ascii="Book Antiqua" w:hAnsi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koji je vas maternji jezik: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ＭＳ 明朝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Gjuhët tjera Drugi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jez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Lexim - 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Shkrim - Pis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Në të folur - Pri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Kuptoj - Razume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0" w:name="__Fieldmark__100_700838990"/>
                                        <w:bookmarkStart w:id="21" w:name="__Fieldmark__100_700838990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2" w:name="__Fieldmark__101_700838990"/>
                                        <w:bookmarkStart w:id="23" w:name="__Fieldmark__101_700838990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4" w:name="__Fieldmark__102_700838990"/>
                                        <w:bookmarkStart w:id="25" w:name="__Fieldmark__102_700838990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6" w:name="__Fieldmark__103_700838990"/>
                                        <w:bookmarkStart w:id="27" w:name="__Fieldmark__103_700838990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8" w:name="__Fieldmark__104_700838990"/>
                                        <w:bookmarkStart w:id="29" w:name="__Fieldmark__104_700838990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0" w:name="__Fieldmark__105_700838990"/>
                                        <w:bookmarkStart w:id="31" w:name="__Fieldmark__105_700838990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2" w:name="__Fieldmark__106_700838990"/>
                                        <w:bookmarkStart w:id="33" w:name="__Fieldmark__106_700838990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4" w:name="__Fieldmark__107_700838990"/>
                                        <w:bookmarkStart w:id="35" w:name="__Fieldmark__107_700838990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6" w:name="__Fieldmark__109_700838990"/>
                                        <w:bookmarkStart w:id="37" w:name="__Fieldmark__109_700838990"/>
                                        <w:bookmarkEnd w:id="3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8" w:name="__Fieldmark__110_700838990"/>
                                        <w:bookmarkStart w:id="39" w:name="__Fieldmark__110_700838990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0" w:name="__Fieldmark__111_700838990"/>
                                        <w:bookmarkStart w:id="41" w:name="__Fieldmark__111_700838990"/>
                                        <w:bookmarkEnd w:id="4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2" w:name="__Fieldmark__112_700838990"/>
                                        <w:bookmarkStart w:id="43" w:name="__Fieldmark__112_700838990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4" w:name="__Fieldmark__113_700838990"/>
                                        <w:bookmarkStart w:id="45" w:name="__Fieldmark__113_700838990"/>
                                        <w:bookmarkEnd w:id="4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6" w:name="__Fieldmark__114_700838990"/>
                                        <w:bookmarkStart w:id="47" w:name="__Fieldmark__114_700838990"/>
                                        <w:bookmarkEnd w:id="4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8" w:name="__Fieldmark__115_700838990"/>
                                        <w:bookmarkStart w:id="49" w:name="__Fieldmark__115_700838990"/>
                                        <w:bookmarkEnd w:id="4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0" w:name="__Fieldmark__116_700838990"/>
                                        <w:bookmarkStart w:id="51" w:name="__Fieldmark__116_700838990"/>
                                        <w:bookmarkEnd w:id="5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2" w:name="__Fieldmark__118_700838990"/>
                                        <w:bookmarkStart w:id="53" w:name="__Fieldmark__118_700838990"/>
                                        <w:bookmarkEnd w:id="5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4" w:name="__Fieldmark__119_700838990"/>
                                        <w:bookmarkStart w:id="55" w:name="__Fieldmark__119_700838990"/>
                                        <w:bookmarkEnd w:id="5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6" w:name="__Fieldmark__120_700838990"/>
                                        <w:bookmarkStart w:id="57" w:name="__Fieldmark__120_700838990"/>
                                        <w:bookmarkEnd w:id="5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8" w:name="__Fieldmark__121_700838990"/>
                                        <w:bookmarkStart w:id="59" w:name="__Fieldmark__121_700838990"/>
                                        <w:bookmarkEnd w:id="5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0" w:name="__Fieldmark__122_700838990"/>
                                        <w:bookmarkStart w:id="61" w:name="__Fieldmark__122_700838990"/>
                                        <w:bookmarkEnd w:id="6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2" w:name="__Fieldmark__123_700838990"/>
                                        <w:bookmarkStart w:id="63" w:name="__Fieldmark__123_700838990"/>
                                        <w:bookmarkEnd w:id="6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4" w:name="__Fieldmark__124_700838990"/>
                                        <w:bookmarkStart w:id="65" w:name="__Fieldmark__124_700838990"/>
                                        <w:bookmarkEnd w:id="6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6" w:name="__Fieldmark__125_700838990"/>
                                        <w:bookmarkStart w:id="67" w:name="__Fieldmark__125_700838990"/>
                                        <w:bookmarkEnd w:id="6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8" w:name="__Fieldmark__127_700838990"/>
                                        <w:bookmarkStart w:id="69" w:name="__Fieldmark__127_700838990"/>
                                        <w:bookmarkEnd w:id="6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0" w:name="__Fieldmark__128_700838990"/>
                                        <w:bookmarkStart w:id="71" w:name="__Fieldmark__128_700838990"/>
                                        <w:bookmarkEnd w:id="7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2" w:name="__Fieldmark__129_700838990"/>
                                        <w:bookmarkStart w:id="73" w:name="__Fieldmark__129_700838990"/>
                                        <w:bookmarkEnd w:id="7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4" w:name="__Fieldmark__130_700838990"/>
                                        <w:bookmarkStart w:id="75" w:name="__Fieldmark__130_700838990"/>
                                        <w:bookmarkEnd w:id="7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6" w:name="__Fieldmark__131_700838990"/>
                                        <w:bookmarkStart w:id="77" w:name="__Fieldmark__131_700838990"/>
                                        <w:bookmarkEnd w:id="7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8" w:name="__Fieldmark__132_700838990"/>
                                        <w:bookmarkStart w:id="79" w:name="__Fieldmark__132_700838990"/>
                                        <w:bookmarkEnd w:id="7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0" w:name="__Fieldmark__133_700838990"/>
                                        <w:bookmarkStart w:id="81" w:name="__Fieldmark__133_700838990"/>
                                        <w:bookmarkEnd w:id="8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2" w:name="__Fieldmark__134_700838990"/>
                                        <w:bookmarkStart w:id="83" w:name="__Fieldmark__134_700838990"/>
                                        <w:bookmarkEnd w:id="8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  <w:t>Aftësitë me kompjuter - Rad na racuna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ind w:left="5" w:hanging="0"/>
                                          <w:jc w:val="center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Baza e të dhën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Progr. tjera - Drugi prog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4" w:name="__Fieldmark__136_700838990"/>
                                        <w:bookmarkStart w:id="85" w:name="__Fieldmark__136_700838990"/>
                                        <w:bookmarkEnd w:id="8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6" w:name="__Fieldmark__137_700838990"/>
                                        <w:bookmarkStart w:id="87" w:name="__Fieldmark__137_700838990"/>
                                        <w:bookmarkEnd w:id="8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8" w:name="__Fieldmark__138_700838990"/>
                                        <w:bookmarkStart w:id="89" w:name="__Fieldmark__138_700838990"/>
                                        <w:bookmarkEnd w:id="8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0" w:name="__Fieldmark__139_700838990"/>
                                        <w:bookmarkStart w:id="91" w:name="__Fieldmark__139_700838990"/>
                                        <w:bookmarkEnd w:id="9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2" w:name="__Fieldmark__140_700838990"/>
                                        <w:bookmarkStart w:id="93" w:name="__Fieldmark__140_700838990"/>
                                        <w:bookmarkEnd w:id="9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4" w:name="__Fieldmark__141_700838990"/>
                                        <w:bookmarkStart w:id="95" w:name="__Fieldmark__141_700838990"/>
                                        <w:bookmarkEnd w:id="9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64.55pt;mso-wrap-distance-left:9pt;mso-wrap-distance-right:9pt;mso-wrap-distance-top:0pt;mso-wrap-distance-bottom:0pt;margin-top:18.2pt;mso-position-vertical-relative:page;margin-left:-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27"/>
                              <w:gridCol w:w="997"/>
                              <w:gridCol w:w="190"/>
                              <w:gridCol w:w="937"/>
                              <w:gridCol w:w="38"/>
                              <w:gridCol w:w="1120"/>
                              <w:gridCol w:w="1093"/>
                              <w:gridCol w:w="122"/>
                              <w:gridCol w:w="997"/>
                              <w:gridCol w:w="7"/>
                              <w:gridCol w:w="225"/>
                              <w:gridCol w:w="903"/>
                              <w:gridCol w:w="1119"/>
                              <w:gridCol w:w="7"/>
                              <w:gridCol w:w="15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ＭＳ 明朝" w:cs="Book Antiqua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Book Antiqua" w:ascii="Book Antiqua" w:hAnsi="Book Antiqua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Njohja e gjuhëve: </w:t>
                                  </w:r>
                                  <w:r>
                                    <w:rPr>
                                      <w:rFonts w:eastAsia="MS Mincho;ＭＳ 明朝" w:cs="Book Antiqua" w:ascii="Book Antiqua" w:hAnsi="Book Antiqua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cila është gjuha juaj amtare:      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ＭＳ 明朝" w:cs="Book Antiqua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Book Antiqua" w:ascii="Book Antiqua" w:hAnsi="Book Antiqua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Znanje jezika: </w:t>
                                  </w:r>
                                  <w:r>
                                    <w:rPr>
                                      <w:rFonts w:eastAsia="MS Mincho;ＭＳ 明朝" w:cs="Book Antiqua" w:ascii="Book Antiqua" w:hAnsi="Book Antiqua"/>
                                      <w:w w:val="95"/>
                                      <w:sz w:val="22"/>
                                      <w:szCs w:val="22"/>
                                    </w:rPr>
                                    <w:t>koji je vas maternji jezik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ＭＳ 明朝" w:cs="Book Antiqua"/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ＭＳ 明朝" w:cs="Book Antiqua" w:ascii="Book Antiqua" w:hAnsi="Book Antiqua"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juhët tjera Drug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ezic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Lexim - Citat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Shkrim - Piset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Në të folur - Prica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Kuptoj - Razum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6" w:name="__Fieldmark__100_700838990"/>
                                  <w:bookmarkStart w:id="97" w:name="__Fieldmark__100_700838990"/>
                                  <w:bookmarkEnd w:id="9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8" w:name="__Fieldmark__101_700838990"/>
                                  <w:bookmarkStart w:id="99" w:name="__Fieldmark__101_700838990"/>
                                  <w:bookmarkEnd w:id="9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0" w:name="__Fieldmark__102_700838990"/>
                                  <w:bookmarkStart w:id="101" w:name="__Fieldmark__102_700838990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2" w:name="__Fieldmark__103_700838990"/>
                                  <w:bookmarkStart w:id="103" w:name="__Fieldmark__103_700838990"/>
                                  <w:bookmarkEnd w:id="10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4" w:name="__Fieldmark__104_700838990"/>
                                  <w:bookmarkStart w:id="105" w:name="__Fieldmark__104_700838990"/>
                                  <w:bookmarkEnd w:id="10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6" w:name="__Fieldmark__105_700838990"/>
                                  <w:bookmarkStart w:id="107" w:name="__Fieldmark__105_700838990"/>
                                  <w:bookmarkEnd w:id="10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8" w:name="__Fieldmark__106_700838990"/>
                                  <w:bookmarkStart w:id="109" w:name="__Fieldmark__106_700838990"/>
                                  <w:bookmarkEnd w:id="10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0" w:name="__Fieldmark__107_700838990"/>
                                  <w:bookmarkStart w:id="111" w:name="__Fieldmark__107_700838990"/>
                                  <w:bookmarkEnd w:id="11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2" w:name="__Fieldmark__109_700838990"/>
                                  <w:bookmarkStart w:id="113" w:name="__Fieldmark__109_700838990"/>
                                  <w:bookmarkEnd w:id="11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4" w:name="__Fieldmark__110_700838990"/>
                                  <w:bookmarkStart w:id="115" w:name="__Fieldmark__110_700838990"/>
                                  <w:bookmarkEnd w:id="11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6" w:name="__Fieldmark__111_700838990"/>
                                  <w:bookmarkStart w:id="117" w:name="__Fieldmark__111_700838990"/>
                                  <w:bookmarkEnd w:id="11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8" w:name="__Fieldmark__112_700838990"/>
                                  <w:bookmarkStart w:id="119" w:name="__Fieldmark__112_700838990"/>
                                  <w:bookmarkEnd w:id="11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0" w:name="__Fieldmark__113_700838990"/>
                                  <w:bookmarkStart w:id="121" w:name="__Fieldmark__113_700838990"/>
                                  <w:bookmarkEnd w:id="12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2" w:name="__Fieldmark__114_700838990"/>
                                  <w:bookmarkStart w:id="123" w:name="__Fieldmark__114_700838990"/>
                                  <w:bookmarkEnd w:id="12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4" w:name="__Fieldmark__115_700838990"/>
                                  <w:bookmarkStart w:id="125" w:name="__Fieldmark__115_700838990"/>
                                  <w:bookmarkEnd w:id="12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6" w:name="__Fieldmark__116_700838990"/>
                                  <w:bookmarkStart w:id="127" w:name="__Fieldmark__116_700838990"/>
                                  <w:bookmarkEnd w:id="12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8" w:name="__Fieldmark__118_700838990"/>
                                  <w:bookmarkStart w:id="129" w:name="__Fieldmark__118_700838990"/>
                                  <w:bookmarkEnd w:id="12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0" w:name="__Fieldmark__119_700838990"/>
                                  <w:bookmarkStart w:id="131" w:name="__Fieldmark__119_700838990"/>
                                  <w:bookmarkEnd w:id="13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2" w:name="__Fieldmark__120_700838990"/>
                                  <w:bookmarkStart w:id="133" w:name="__Fieldmark__120_700838990"/>
                                  <w:bookmarkEnd w:id="13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4" w:name="__Fieldmark__121_700838990"/>
                                  <w:bookmarkStart w:id="135" w:name="__Fieldmark__121_700838990"/>
                                  <w:bookmarkEnd w:id="13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6" w:name="__Fieldmark__122_700838990"/>
                                  <w:bookmarkStart w:id="137" w:name="__Fieldmark__122_700838990"/>
                                  <w:bookmarkEnd w:id="13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8" w:name="__Fieldmark__123_700838990"/>
                                  <w:bookmarkStart w:id="139" w:name="__Fieldmark__123_700838990"/>
                                  <w:bookmarkEnd w:id="13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0" w:name="__Fieldmark__124_700838990"/>
                                  <w:bookmarkStart w:id="141" w:name="__Fieldmark__124_700838990"/>
                                  <w:bookmarkEnd w:id="14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2" w:name="__Fieldmark__125_700838990"/>
                                  <w:bookmarkStart w:id="143" w:name="__Fieldmark__125_700838990"/>
                                  <w:bookmarkEnd w:id="14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4" w:name="__Fieldmark__127_700838990"/>
                                  <w:bookmarkStart w:id="145" w:name="__Fieldmark__127_700838990"/>
                                  <w:bookmarkEnd w:id="14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6" w:name="__Fieldmark__128_700838990"/>
                                  <w:bookmarkStart w:id="147" w:name="__Fieldmark__128_700838990"/>
                                  <w:bookmarkEnd w:id="14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8" w:name="__Fieldmark__129_700838990"/>
                                  <w:bookmarkStart w:id="149" w:name="__Fieldmark__129_700838990"/>
                                  <w:bookmarkEnd w:id="14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0" w:name="__Fieldmark__130_700838990"/>
                                  <w:bookmarkStart w:id="151" w:name="__Fieldmark__130_700838990"/>
                                  <w:bookmarkEnd w:id="15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2" w:name="__Fieldmark__131_700838990"/>
                                  <w:bookmarkStart w:id="153" w:name="__Fieldmark__131_700838990"/>
                                  <w:bookmarkEnd w:id="15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4" w:name="__Fieldmark__132_700838990"/>
                                  <w:bookmarkStart w:id="155" w:name="__Fieldmark__132_700838990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6" w:name="__Fieldmark__133_700838990"/>
                                  <w:bookmarkStart w:id="157" w:name="__Fieldmark__133_700838990"/>
                                  <w:bookmarkEnd w:id="15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8" w:name="__Fieldmark__134_700838990"/>
                                  <w:bookmarkStart w:id="159" w:name="__Fieldmark__134_700838990"/>
                                  <w:bookmarkEnd w:id="15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  <w:t>Aftësitë me kompjuter - Rad na racun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ind w:left="5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Baza e të dhënav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Progr. tjera - Drugi pro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0" w:name="__Fieldmark__136_700838990"/>
                                  <w:bookmarkStart w:id="161" w:name="__Fieldmark__136_700838990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2" w:name="__Fieldmark__137_700838990"/>
                                  <w:bookmarkStart w:id="163" w:name="__Fieldmark__137_700838990"/>
                                  <w:bookmarkEnd w:id="16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4" w:name="__Fieldmark__138_700838990"/>
                                  <w:bookmarkStart w:id="165" w:name="__Fieldmark__138_700838990"/>
                                  <w:bookmarkEnd w:id="16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6" w:name="__Fieldmark__139_700838990"/>
                                  <w:bookmarkStart w:id="167" w:name="__Fieldmark__139_700838990"/>
                                  <w:bookmarkEnd w:id="16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8" w:name="__Fieldmark__140_700838990"/>
                                  <w:bookmarkStart w:id="169" w:name="__Fieldmark__140_700838990"/>
                                  <w:bookmarkEnd w:id="16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70" w:name="__Fieldmark__141_700838990"/>
                                  <w:bookmarkStart w:id="171" w:name="__Fieldmark__141_700838990"/>
                                  <w:bookmarkEnd w:id="17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vedite podaci drugim vestinama a koje mogu biti potrebno za trazeno radno mes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97"/>
              </w:rPr>
            </w:pPr>
            <w:r>
              <w:rPr>
                <w:rFonts w:cs="Book Antiqua" w:ascii="Book Antiqua" w:hAnsi="Book Antiqua"/>
                <w:b/>
                <w:w w:val="97"/>
              </w:rPr>
            </w:r>
          </w:p>
        </w:tc>
      </w:tr>
      <w:tr>
        <w:trPr>
          <w:trHeight w:val="217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</w:rPr>
              <w:t xml:space="preserve">Shënon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rsyet për aplikimin në pozitën përkatëse, pritjet nga vendi i punës dhe qëllimet e karrierës/Navedite razlog za odredjenu poziciju , ocekivanja od radnog mesta i ciljevi karijere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w w:val="95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 xml:space="preserve">REFERENCAT: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Shënoni dy persona të cilët e njohin karakterin dhe kualifikimet e juaja. Të mos jenë të afërm apo </w:t>
            </w:r>
            <w:r>
              <w:rPr>
                <w:rFonts w:cs="Book Antiqua" w:ascii="Book Antiqua" w:hAnsi="Book Antiqua"/>
                <w:sz w:val="22"/>
                <w:szCs w:val="22"/>
              </w:rPr>
              <w:t>mbikëqyrës nga puna juaj e kaluar.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EPORUKE: </w:t>
            </w:r>
            <w:r>
              <w:rPr>
                <w:rFonts w:cs="Book Antiqua" w:ascii="Book Antiqua" w:hAnsi="Book Antiqua"/>
                <w:sz w:val="22"/>
                <w:szCs w:val="22"/>
              </w:rPr>
              <w:t>Navedite dve osobe koji znaju za vas karakter i kvalifikacije. Da nisu u srodsvu niti predpostavleni, iz predhodnog radnog mesta.</w:t>
            </w:r>
          </w:p>
        </w:tc>
      </w:tr>
      <w:tr>
        <w:trPr>
          <w:trHeight w:val="346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Emri i plotë - Puno im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6"/>
                <w:sz w:val="10"/>
                <w:szCs w:val="10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4"/>
                <w:sz w:val="10"/>
                <w:szCs w:val="10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Profesioni - Zanimanje</w:t>
            </w:r>
          </w:p>
        </w:tc>
      </w:tr>
      <w:tr>
        <w:trPr>
          <w:trHeight w:val="319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  <w:sz w:val="4"/>
                <w:szCs w:val="4"/>
              </w:rPr>
            </w:pPr>
            <w:r>
              <w:rPr>
                <w:rFonts w:cs="Book Antiqua" w:ascii="Book Antiqua" w:hAnsi="Book Antiqua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rantoj se kam dhënë informacione të vërteta, korrekte dhe komplete në këtë formular.</w:t>
              <w:br/>
              <w:t>Potvrdjujem da sam dao/dala istinite, tacne i potpune informaci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</w:t>
            </w:r>
            <w:r>
              <w:rPr>
                <w:lang w:val="it-IT"/>
              </w:rPr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</w:rPr>
            </w:pPr>
            <w:r>
              <w:rPr/>
              <w:t xml:space="preserve">           </w:t>
            </w:r>
            <w:r>
              <w:rPr/>
              <w:t>Nënshkrimi – Potpis                                                                      Data – Dat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04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ënim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ndidatët duhet të sigurojnë fotokopjet e dokumenteve sipas konkursit dhe të sjellin origjinalet e tyre për verifikim me rastin e intervistës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pis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nditati trebaju podneti fotokopiju traženih dokumenata po konkursu, po konkursu, te sobom poneti originale dokumenta za verifikaciju prilikom intervjuisnja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ëshmi të kualifikimeve shkollore/Dokaz o obrazovnim kvalifikacija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ëshmi mbi përvojën e punës/Dokaz u radnom iskust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etër rekomandimet/Preporuk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opjet e dy raporteve të fundit të njëpasnjëshme të vlerësimit të punës/Kopije iz dva zadja izveshtaja za procenu r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kumentin e  identifikimit/Licna karta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ërkesa e kompletuar duhet të mbyllet në kuvertë  dhe të dërgohet në adresën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Kompletan zahtev  zatvoriti u kovertu i slati na adres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2040" w:right="1320" w:gutter="0" w:header="0" w:top="72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8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Symbol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q-AL" w:bidi="ar-SA"/>
    </w:rPr>
  </w:style>
  <w:style w:type="character" w:styleId="HeaderChar">
    <w:name w:val="Header Char"/>
    <w:qFormat/>
    <w:rPr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MS Mincho;ＭＳ 明朝" w:hAnsi="MS Mincho;ＭＳ 明朝" w:eastAsia="MS Mincho;ＭＳ 明朝"/>
      <w:b/>
      <w:bCs/>
      <w:sz w:val="24"/>
      <w:lang w:val="sq-A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MS Mincho;ＭＳ 明朝" w:cs="Arial Narro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7:00Z</dcterms:created>
  <dc:creator>Milaim.Retkoceri</dc:creator>
  <dc:description/>
  <dc:language>en-US</dc:language>
  <cp:lastModifiedBy>Ylber Kastrati</cp:lastModifiedBy>
  <dcterms:modified xsi:type="dcterms:W3CDTF">2019-03-18T10:27:00Z</dcterms:modified>
  <cp:revision>2</cp:revision>
  <dc:subject/>
  <dc:title>Form</dc:title>
</cp:coreProperties>
</file>