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  <w:gridCol w:w="4950"/>
      </w:tblGrid>
      <w:tr>
        <w:trPr>
          <w:trHeight w:val="109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sova Cumhurıyeti 03/L-149 nolu Sivil Hizmet Kanunun 11. Ve 18. Madde, Kamu Hizmetinde İşe Alım Prosedürlerinin 02 No/2010 nolu Yönetmelik  ve   KİB/SHİM  den yetkilendirmeyi aldıktan sonra ve  Mamuşa Belediyesi Tüzüğüne dayanarak , Personel Ofisi 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396615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9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53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7365" cy="5721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7365" cy="572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54990" cy="5791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99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5pt;height:63.35pt;mso-wrap-distance-left:0pt;mso-wrap-distance-right:9pt;mso-wrap-distance-top:0pt;mso-wrap-distance-bottom:0pt;margin-top:-8.9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65" cy="5721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4990" cy="5791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yerini tamamlamak iç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  O  N  K  U  R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an etmektedi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İnşaat Memuru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 verdiği kişi:       Kamu Hizmetler Müdürlüğüne/Tarım sektörüne 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ğitim ve Profesyonel Becerileri:  : İnşaat veya Sanat Yönetimi  Üniversite Diploması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tecrübesi:                En az 2 yıllık mesleki deneyim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UNM/110 / JP0003999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 Avrupa B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 xml:space="preserve">ütünleşme </w:t>
            </w:r>
            <w:r>
              <w:rPr>
                <w:b/>
                <w:bCs/>
                <w:color w:val="000000"/>
                <w:sz w:val="16"/>
                <w:szCs w:val="16"/>
              </w:rPr>
              <w:t>Memuru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 verdiği kişi :     Genel Idare Müdürlüğü                                           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 : Hukuk,Kamu Yönetimi veya Uluslar Arası İlişkiler  Üniversite Diploması eğer yüksek okulsa 2 yıllık tecrübe aranmaktadır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IE/110 / JP0003999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 xml:space="preserve">“ Hukuk 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emuru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      Kalk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 xml:space="preserve">ınma,Planlama,Şehirleşme,Jeodezi ve                                     Kadastro Müdürlüğü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 : Hukuk  Üniversite Diploması eğer Yüksek okulsa 2 yıllık tecrübe aranmaktadır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LI/070 / JP0003997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stenen belgele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iplomanın onaylı fotokopisi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İş deneyiminin kanıt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İki öneri (varsa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Son iki ardışık iş değerlendirme raporunun kopyaları (varsa);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doğum belgesi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 Soruşturma altında olmadığına dair  sertifika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imlik kartı fotokopisi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Çeşitli sertifika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kura katılma prosedürler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rışma, yürürlükteki yasalarda ve rekabet kriterlerinde belirtilen şartları sağlayan herkese açıkt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ova Sivil Hizmeti, Kosova'daki tüm vatandaşlar için eşit istihdam olanakları sağlar ve Kosova'daki tüm topluluklardan gelen tüm kadın ve erkek kişilerden gelen başvuruları memnuniyetle karşı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Yarışma şartları altında tamamlanmamış başvurular ve son teslim tarihine ulaşamayan başvurular dikkate alınmayacakt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çilen adaylar sınavlara ve sözlü mülakatlara tabi olacak, Sadece kısa  listeye seçilen adaylara bilgi verilecekti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daylar Mamuşa Belediye Binasında Personel Ofisinde başvurabilirler. Başvurular 08:30 ile 15:30 saatleri arasında 15.no-lu personel ofisinde alınıp teslim edilebilir. Başvuru üzerine, bu açıklamayla ilgili olarak, kendi ana dillerinde iş tanımını alacaklard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kur  yayınlandığı günden itibaren 15 gün açık kalır.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muşa     30/ 07/ 20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sonel Yönetici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ya KA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186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ë bazë të nenit 11 dhe 18 të Ligjit për Shërbimin Civil të Republikës së Kosovës Nr-03/L-149 si dhe sipas rregullores 02 Nr/2010 për  Procedurat e Rekrutimit në Shërbimin Civil  dhe pas marrjes së autorizimit nga MAP/DASHC, Statutit të Komunës së Mamushës, Zyra e Personelit shpallë këtë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396615" cy="8064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9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3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0" w:after="0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95630" cy="67183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5630" cy="671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35000" cy="66230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00" cy="662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3525" w:leader="none"/>
                                          </w:tabs>
                                          <w:autoSpaceDE w:val="false"/>
                                          <w:spacing w:before="1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360" w:leader="none"/>
                                            <w:tab w:val="left" w:pos="3525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5pt;height:63.5pt;mso-wrap-distance-left:0pt;mso-wrap-distance-right:9pt;mso-wrap-distance-top:0pt;mso-wrap-distance-bottom:0pt;margin-top:-8.95pt;mso-position-vertical-relative:text;margin-left:-2.9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1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95630" cy="6718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000" cy="6623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6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525" w:leader="none"/>
                                    </w:tabs>
                                    <w:autoSpaceDE w:val="false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  <w:tab w:val="left" w:pos="3525" w:leader="none"/>
                                    </w:tabs>
                                    <w:autoSpaceDE w:val="false"/>
                                    <w:spacing w:before="10" w:after="0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  O  N  K  U  R  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ër plotësimin e vendit të punë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eni i Punes:       “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Ndërtimtari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për Sherbime Publike/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Sektori për Bujqës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Lloji i emërimit:</w:t>
              <w:tab/>
              <w:t xml:space="preserve">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ërgatitja profesionale:        Diplomë universitare Fakulteti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Ndërtimtari ose Artitektures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ervoja e punes:               Minimum 2 vite përvojë pune profesionale.</w:t>
            </w:r>
          </w:p>
          <w:p>
            <w:pPr>
              <w:pStyle w:val="Normal"/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UNM/110 / JP00039998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eni i Punes:       “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Integrime Evropiane 1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e Administratës Pergjithshme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ërgatitja profesionale:        Diplomë universitare,Jurist,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 xml:space="preserve"> Administratës Publike ose Mardhenie Nderkombetare,0 pervoje pune ose Shkolle e larte dhe +  </w:t>
            </w:r>
            <w:r>
              <w:rPr>
                <w:b/>
                <w:bCs/>
                <w:color w:val="000000"/>
                <w:sz w:val="16"/>
                <w:szCs w:val="16"/>
              </w:rPr>
              <w:t>2 vite përvojë pune profesionale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 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IE/110 / JP00039993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</w:t>
            </w:r>
            <w:r>
              <w:rPr>
                <w:b/>
                <w:bCs/>
                <w:color w:val="000000"/>
                <w:sz w:val="14"/>
                <w:szCs w:val="16"/>
              </w:rPr>
              <w:t>“</w:t>
            </w:r>
            <w:r>
              <w:rPr>
                <w:rFonts w:cs="Helvetica" w:ascii="Helvetica" w:hAnsi="Helvetica"/>
                <w:b/>
                <w:color w:val="000000"/>
                <w:sz w:val="18"/>
                <w:shd w:fill="FFFFFF" w:val="clear"/>
              </w:rPr>
              <w:t>Zyrtar Ligjor 1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për Planifikim, Urbanizëm dhe Gieodezi Kadaster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ërgatitja profesionale:        Diplomë universitareJurist,pa përvoje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 xml:space="preserve"> ose Shkolle e larte + </w:t>
            </w:r>
            <w:r>
              <w:rPr>
                <w:b/>
                <w:bCs/>
                <w:color w:val="000000"/>
                <w:sz w:val="16"/>
                <w:szCs w:val="16"/>
              </w:rPr>
              <w:t>2 vite përvojë pune profesionale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 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LI/070 / JP00039975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okumentacioni i k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kua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Fotokopja e vërtetuar e diplomë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Dëshmi mbi përvojën e punës, vërtetimi për përvojën e punë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y - rekomandime ( nëse keni 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Kopjet e dy raporteve të fundit të njëpasnjëshme të vlerësimit të punës (nëse keni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e lindje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që nuk jeni nën hetime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opja e letërnjoftim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të ndryshm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durat e konkurr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kurrimi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h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i hapur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 te gjithë ata 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i plo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oj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ushtet e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caktuara me ligjet 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fuqi si dhe kriteret e caktuara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nkur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hërbimi civil i Kosovës ofron mundësi të barabarta të punësimit për të gjithë shtetasit e Kosovës dhe mirëpret aplikacionet nga të gjithë personat e gjinisë mashkullore dhe femërore nga të gjitha komunitetet në Kosov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likacionet e pa kompletuara sipas kushteve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nkursit si dhe ato 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rrin pas afatit nuk do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merren 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hqyrti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ndida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t  e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zgjedhur do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 nënshtrohen testimit dhe intervistës me goje, do të kontaktohen vetëm kandidatët e përzgjedhur në listën e ngusht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Kandidatët mund të aplikojnë ne Objektin e Komunës se Mamushes, aplikacionet të merren dhe të dorëzohen në zyrën e </w:t>
            </w:r>
            <w:r>
              <w:rPr>
                <w:b/>
                <w:bCs/>
                <w:color w:val="000000"/>
                <w:sz w:val="16"/>
                <w:szCs w:val="16"/>
              </w:rPr>
              <w:t>personelit nr. 15 nga ora 08:30 deri 15:30, me rastin e aplikim do te marrin edhe përshkrimi e detyrave te punës ne gjuhen e tyre amtare, të publikuar në këtë konkur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nkursi mbetet i hapur 15 ditë nga dita e publikimit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tij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mushë                 30/07/201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dh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he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e e Personel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Derya Kal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ma članu 11. i 18. Zakona o državnoj službi Republike Kosovo, br.03 / L-149, kao i Uredbom br 02/2010 o postupku zapošljavanja u državnoj službi i nakon dobijanja ovlašćenja od MPA / DCSA, Statut Opštine Mamuša, Kancelarija za kadrove objavljuje sledeće:</w:t>
              <w:br/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200400" cy="8064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240" cy="58991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24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71500" cy="596900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596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63.5pt;mso-wrap-distance-left:0pt;mso-wrap-distance-right:9pt;mso-wrap-distance-top:0pt;mso-wrap-distance-bottom:0pt;margin-top:-8.9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991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969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Arial" w:hAnsi="Arial" w:cs="Arial"/>
                <w:color w:val="777777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K O N K U R S</w:t>
              <w:br/>
              <w:t xml:space="preserve">                           Za popunjavanje radnog mesta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1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građevinu (jedno mesto)</w:t>
              <w:br/>
              <w:t>Koeficienti: 7 (sedam)</w:t>
              <w:br/>
              <w:t>Izvještaj:   Direktoru Javni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lužbi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</w:rPr>
              <w:t>Poljoprivrednog sekt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Građevine ili Arhitekture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dno iskustvo: Minimum 2 godine profesionalnog iskustva.</w:t>
              <w:br/>
              <w:t xml:space="preserve">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UNM/110 / JP0003999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2.  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Evropsku Integraciju (jedno mesto)</w:t>
              <w:br/>
              <w:t>Koeficienti: 7 (sedam)</w:t>
              <w:br/>
              <w:t>Izvještaj:   Direktoru Opšte Administraci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Pravnog,Javne Administracije ili Međunaraodni Odnosi fakulteta 0 radnog iskustva ili ako je viša školska sprema 2 godine staža,  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IE/110 / JP0003999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3.  Mesto rada: “Pravni Službenik  1” (jedno mesto)</w:t>
              <w:br/>
              <w:t>Koeficienti: 7 (sedam)</w:t>
              <w:br/>
              <w:t>Izvještaj:   Direktoru ya Planiranje,Urbanizam i Geodezija&amp;Kadast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Pravnog fakultete, ili viša školska sprema 2 godine staža,  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LI/070 / JP0003997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žena dokumentaci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overena fotokopija diplom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okaz radnog iskustva, dokaz radnog iskustv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ve preporuke (ako ih ima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Kopije najnovijih dva uzastopna izveštaja o proceni posl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izvod rođenj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Sertifikati koji nisu pod istragom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opiju lične kart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Razni certifika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mičarski postupc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kurs je otvoren za sve one koji ispunjavaju uslove navedene u važećim zakonima i kriterijumima konkurenci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ovska državna služba pruža jednake mogućnosti zapošljavanja za sve građane Kosova i pozdravlja prijave svih muškaraca i žena iz svih zajednica na Kosov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potpune prijave pod uslovima takmičenja, kao i onih koji dođu do roka neće se razmatra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abrani kandidati će biti predmet testiranja i usmenog intervjua, samo odabrani kandidati će biti kontaktirani na izbornoj li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ndidati mogu da se prijave u opštinsku zgradu Mamuša, prijave koje treba primiti i dostaviti u kancelariju osoblja br. 15 od 08:30 do 15:30, po prijavi će dobiti i opis posla na maternjem jeziku objavljenom na ovom takmičenj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nkurs ostaje otvoren 15 dana od dana objavljivanja.</w:t>
              <w:br/>
            </w: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Mamusa 30/07/201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 xml:space="preserve">   Šef  Osoblja</w:t>
              <w:br/>
              <w:t>   Derya Kal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4:00Z</dcterms:created>
  <dc:creator>Ylber.Kastrati</dc:creator>
  <dc:description/>
  <cp:keywords/>
  <dc:language>en-US</dc:language>
  <cp:lastModifiedBy>Derya Kazaz</cp:lastModifiedBy>
  <cp:lastPrinted>2011-08-22T09:54:00Z</cp:lastPrinted>
  <dcterms:modified xsi:type="dcterms:W3CDTF">2019-07-29T13:04:00Z</dcterms:modified>
  <cp:revision>4</cp:revision>
  <dc:subject/>
  <dc:title/>
</cp:coreProperties>
</file>