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10"/>
        <w:gridCol w:w="5040"/>
      </w:tblGrid>
      <w:tr>
        <w:trPr>
          <w:trHeight w:val="109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sova Cumhurıyeti 03/L-149 nolu Sivil Hizmet Kanunun 11. Ve 18. Madde, Kamu Hizmetinde İşe Alım Prosedürlerinin 02 No/2010 nolu Yönetmelik  ve   KİB/SHİM  den yetkilendirmeyi aldıktan sonra ve  Mamuşa Belediyesi Tüzüğüne dayanarak , Personel Ofisi 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3396615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9"/>
                                  </w:tblGrid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53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7365" cy="5721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7365" cy="572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54990" cy="5791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499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e Kosovës – Kosova Cumhuriye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amuşa  Belediyesi – Komuna e Mamushë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pština  Mamuša – Municipality Of Mamu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5pt;height:63.35pt;mso-wrap-distance-left:0pt;mso-wrap-distance-right:9pt;mso-wrap-distance-top:0pt;mso-wrap-distance-bottom:0pt;margin-top:-8.9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3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7365" cy="5721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4990" cy="5791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muşa  Belediyesi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 yerini tamamlamak iç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K  O  N  K  U  R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an etmekted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>“ IT-Bilgi Teknolojileri Idaresi Görevlisi”  (bir yer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ylık maaşı Katsayısı: </w:t>
              <w:tab/>
              <w:t>7 ( yedi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por verdiği kişi:                  Belediye Ba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ş</w:t>
            </w:r>
            <w:r>
              <w:rPr>
                <w:b/>
                <w:bCs/>
                <w:color w:val="000000"/>
                <w:sz w:val="16"/>
                <w:szCs w:val="16"/>
              </w:rPr>
              <w:t>kanı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özleşme: </w:t>
              <w:tab/>
              <w:t xml:space="preserve">                                Kariyerli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ğitim ve Profesyonel Becerileri:  Üniversite Diploması Elektrik Elektronik Bilgisayar Mühendisliği,Bilgisayar Bilimleri eğer yüksek okulsa 2 yıllık tecrübe aranmaktad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TIK/550 / JP0003996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>“Butce ve finans Memuru 2”  (bir yer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ylık maaşı Katsayısı:           7 (yedi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por verdiği kişi:           Kamu Hizmetler Müdürlüğüne/Tarım sektörüne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özleşme: </w:t>
              <w:tab/>
              <w:t xml:space="preserve">                                Kariyerli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ğitim ve Profesyonel Becerileri: Ekonomi Yönetimi , Finans Ticari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</w:rPr>
              <w:t>Muhasebe Yönetimi  Üniversite Diplomas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İş tecrübesi:               En az 2 yıllık mesleki deneyim. 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BF/210 / JP000400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>“Butce ve finans Memuru 2”  (bir yer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ylık maaşı Katsayısı: </w:t>
              <w:tab/>
              <w:t>7 (yedi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por verdiği kişi: Kamu Hizmetler Müdürlüğüne/Yol Altyapısı sektörü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özleşme: </w:t>
              <w:tab/>
              <w:t xml:space="preserve">                                Kariyerli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ğitim ve Profesyonel Becerileri: Ekonomi Yönetimi , Finans Ticari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Muhasebe Yönetimi  Üniversite Diploması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 tecrübesi:               En az 2 yıllık mesleki deneyim.</w:t>
            </w:r>
          </w:p>
          <w:p>
            <w:pPr>
              <w:pStyle w:val="Normal"/>
              <w:autoSpaceDE w:val="false"/>
              <w:spacing w:before="10" w:after="0"/>
              <w:ind w:left="6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BF/210 / JP0003999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>“Bütce ve Finans Memuru 2”  (bir yer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ylık maaşı Katsayısı: </w:t>
              <w:tab/>
              <w:t>7 (yedi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por verdiği kişi:                  Bütce ve Finans M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üdürlüğüne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özleşme: </w:t>
              <w:tab/>
              <w:t xml:space="preserve">                                Kariyerli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ğitim ve Profesyonel Becerileri:  : Ekonomi Yönetimi , Finans Ticari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Muhasebe Yönetimi  Üniversite Diploması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 tecrübesi:                En az 2 yıllık mesleki deneyim.</w:t>
            </w:r>
          </w:p>
          <w:p>
            <w:pPr>
              <w:pStyle w:val="Normal"/>
              <w:autoSpaceDE w:val="false"/>
              <w:spacing w:before="10" w:after="0"/>
              <w:ind w:left="6" w:hanging="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BF/210 / JP00039973</w:t>
            </w:r>
          </w:p>
          <w:p>
            <w:pPr>
              <w:pStyle w:val="Normal"/>
              <w:autoSpaceDE w:val="false"/>
              <w:spacing w:before="10" w:after="0"/>
              <w:ind w:left="6" w:hanging="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" w:after="0"/>
              <w:ind w:left="342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örevin adı: </w:t>
              <w:tab/>
              <w:t>“Bütce ve Finans Memuru 2”  (bir yer)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ylık maaşı Katsayısı: </w:t>
              <w:tab/>
              <w:t>7 (yedi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por verdiği kişi:                  Belediye Ba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ş</w:t>
            </w:r>
            <w:r>
              <w:rPr>
                <w:b/>
                <w:bCs/>
                <w:color w:val="000000"/>
                <w:sz w:val="16"/>
                <w:szCs w:val="16"/>
              </w:rPr>
              <w:t>kanı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özleşme: </w:t>
              <w:tab/>
              <w:t xml:space="preserve">                                Kariyerli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lışma saatleri:</w:t>
              <w:tab/>
              <w:t xml:space="preserve">              Tam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özleşme süresi :</w:t>
              <w:tab/>
              <w:t xml:space="preserve">              Süresiz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ğitim ve Profesyonel Becerileri:  : Ekonomi Yönetimi , Finans Ticari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</w:rPr>
              <w:t>Muhasebe Yönetimi  Üniversite Diploması ????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ş tecrübesi:                En az 2 yıllık mesleki deneyim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ans numarası: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BF/210 / JP0003997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stenen belgele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Diplomanın onaylı fotokopisi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İş deneyiminin kanıt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İki öneri (varsa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Son iki ardışık iş değerlendirme raporunun kopyaları (varsa);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doğum belgesi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 Soruşturma altında olmadığına dair  sertifika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Kimlik kartı fotokopisi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Çeşitli sertifikal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kura katılma prosedürler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arışma, yürürlükteki yasalarda ve rekabet kriterlerinde belirtilen şartları sağlayan herkese açıkt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ova Sivil Hizmeti, Kosova'daki tüm vatandaşlar için eşit istihdam olanakları sağlar ve Kosova'daki tüm topluluklardan gelen tüm kadın ve erkek kişilerden gelen başvuruları memnuniyetle karşıl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Yarışma şartları altında tamamlanmamış başvurular ve son teslim tarihine ulaşamayan başvurular dikkate alınmayacakt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çilen adaylar sınavlara ve sözlü mülakatlara tabi olacak, Sadece kısa  listeye seçilen adaylara bilgi verilecekti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daylar Mamuşa Belediye Binasında Personel Ofisinde başvurabilirler. Başvurular 08:30 ile 15:30 saatleri arasında 15.no-lu personel ofisinde alınıp teslim edilebilir. Başvuru üzerine, bu açıklamayla ilgili olarak, kendi ana dillerinde iş tanımını alacaklard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nkur  yayınlandığı günden itibaren 15 gün açık kalır.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muşa     29/ 07/ 201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sonel Yöneticis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ya KA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186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ë bazë të nenit 11 dhe 18 të Ligjit për Shërbimin Civil të Republikës së Kosovës Nr-03/L-149 si dhe sipas rregullores 02 Nr/2010 për  Procedurat e Rekrutimit në Shërbimin Civil  dhe pas marrjes së autorizimit nga MAP/DASHC, Statutit të Komunës së Mamushës, Zyra e Personelit shpallë këtë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3396615" cy="8064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9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3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0" w:after="0"/>
                                          <w:ind w:left="36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95630" cy="671830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5630" cy="671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35000" cy="66230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00" cy="662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publika e Kosovës – Kosova Cumhuriye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3525" w:leader="none"/>
                                          </w:tabs>
                                          <w:autoSpaceDE w:val="false"/>
                                          <w:spacing w:before="1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left" w:pos="360" w:leader="none"/>
                                            <w:tab w:val="left" w:pos="3525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muşa  Belediyesi – Komuna e Mamushë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1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ština  Mamuša – Municipality Of Mamu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45pt;height:63.5pt;mso-wrap-distance-left:0pt;mso-wrap-distance-right:9pt;mso-wrap-distance-top:0pt;mso-wrap-distance-bottom:0pt;margin-top:-8.9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1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95630" cy="6718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000" cy="6623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6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1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525" w:leader="none"/>
                                    </w:tabs>
                                    <w:autoSpaceDE w:val="false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360" w:leader="none"/>
                                      <w:tab w:val="left" w:pos="3525" w:leader="none"/>
                                    </w:tabs>
                                    <w:autoSpaceDE w:val="false"/>
                                    <w:spacing w:before="10" w:after="0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1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muşa  Belediyesi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1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  O  N  K  U  R  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ër plotësimin e vendit të punë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 i Punes:       “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Zyrtar për Administrimin e Teknologjisë Informative”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(një ven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7  (shtatë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</w:t>
              <w:tab/>
              <w:t xml:space="preserve">            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Kryetar i Komunë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loji i emërimit:</w:t>
              <w:tab/>
              <w:t xml:space="preserve">              I karrierë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I plot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hëzgjatja e emërimit:    </w:t>
            </w:r>
            <w:r>
              <w:rPr>
                <w:bCs/>
                <w:color w:val="000000"/>
                <w:sz w:val="16"/>
                <w:szCs w:val="16"/>
              </w:rPr>
              <w:t>Pa af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ërgatitja profesionale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Diploma universitare – Fakulteti i Inxhenerise Elektrike dhe Kopmjuterike, Shkencat Kompjuterike, Pa pervoje pune ose shkolle e larte 2 vite përvojë pune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TIK/550 / JP00039967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 i Punes:       “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Zyrtar për Buxhet dhe Financa 2”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një ven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7  (shtatë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</w:t>
              <w:tab/>
              <w:t xml:space="preserve">     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Drejtoria për Sherbime Publike/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Sektori për Bujqë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loji i emërimit:</w:t>
              <w:tab/>
              <w:t xml:space="preserve">              I karrierë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  I plot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hëzgjatja e emërimit:    Pa af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ërgatitja profesionale:  Diplomë universitare Drejtimi Ekonomik,Financa Biznes apo të ngjashme, 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ervoja e punes:               Minimum 2 vite përvojë pune profesionale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BF/210 / JP000400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 i Punes:       “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Zyrtar për Buxhet dhe Financa 2”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një vend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7  (shtatë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Drejtoria për Sherbime Publike/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Sektori për Infrastruktura Rrugore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loji i emërimit:</w:t>
              <w:tab/>
              <w:t xml:space="preserve">              I karrierës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  I plotë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hëzgjatja e emërimit:    Pa afat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ërgatitja profesionale:  Diplomë universitare Drejtimi Ekonomik,Financa Biznes apo të ngjashme, 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ervoja e punes:               Minimum 2 vite përvojë pune profesionale.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BF/210 / JP00039999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 i Punes:       “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Zyrtar për Buxhet dhe Financa 2”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një vend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7  (shtatë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</w:t>
              <w:tab/>
              <w:t xml:space="preserve">            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Drejtoria për Buxhet dhe Financa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loji i emërimit:</w:t>
              <w:tab/>
              <w:t xml:space="preserve">              I karrierës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  I plotë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hëzgjatja e emërimit:    Pa afat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ërgatitja profesionale: Diplomë universitare Drejtimi Ekonomik,Financa Biznes apo të ngjashme, 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ervoja e punes:               Minimum 2 vite përvojë pune profesionale.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BF/210 / JP00039973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ni i Punes:       “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Zyrtar për Buxhet dhe Financa 2”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një vend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i:                             7  (shtatë)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porton: </w:t>
              <w:tab/>
              <w:t xml:space="preserve">            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Kryetar i Komunës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loji i emërimit:</w:t>
              <w:tab/>
              <w:t xml:space="preserve">             I karrierës </w:t>
            </w:r>
          </w:p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rari:</w:t>
              <w:tab/>
              <w:t xml:space="preserve">                               I plotë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hëzgjatja e emërimit:        Pa afat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ërgatitja profesionale:        Diplomë universitare Drejtimi Ekonomik, Financa   Biznes apo të ngjashme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ervoja e punes:               Minimum 2 vite përvojë pune profesionale.</w:t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ri i referencës:         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 BF/210 / JP00039970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okumentacioni i k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kua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Fotokopja e vërtetuar e diplomës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Dëshmi mbi përvojën e punës, vërtetimi për përvojën e punës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Dy - rekomandime ( nëse keni 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Kopjet e dy raporteve të fundit të njëpasnjëshme të vlerësimit të punës (nëse keni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Certifikata e lindjes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Certifikata që nuk jeni nën hetime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Kopja e letërnjoftim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Certifikata të ndryshm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durat e konkurr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nkurrimi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sh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i hapur p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 te gjithë ata q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i plo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sojn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ushtet e p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caktuara me ligjet n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fuqi si dhe kriteret e caktuara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onkur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hërbimi civil i Kosovës ofron mundësi të barabarta të punësimit për të gjithë shtetasit e Kosovës dhe mirëpret aplikacionet nga të gjithë personat e gjinisë mashkullore dhe femërore nga të gjitha komunitetet në Kosov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plikacionet e pa kompletuara sipas kushteve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onkursit si dhe ato q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rrin pas afatit nuk do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merren n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hqyrti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ndida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t  e p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rzgjedhur do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 nënshtrohen testimit dhe intervistës me goje, do të kontaktohen vetëm kandidatët e përzgjedhur në listën e ngusht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Kandidatët mund të aplikojnë ne Objektin e Komunës se Mamushes, aplikacionet të merren dhe të dorëzohen në zyrën e </w:t>
            </w:r>
            <w:r>
              <w:rPr>
                <w:b/>
                <w:bCs/>
                <w:color w:val="000000"/>
                <w:sz w:val="16"/>
                <w:szCs w:val="16"/>
              </w:rPr>
              <w:t>personelit nr. 15 nga ora 08:30 deri 15:30, me rastin e aplikim do te marrin edhe përshkrimi e detyrave te punës ne gjuhen e tyre amtare, të publikuar në këtë konkurs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nkursi mbetet i hapur 15 ditë nga dita e publikimit t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tij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mushë                 29/07/201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dh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heq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ë</w:t>
            </w:r>
            <w:r>
              <w:rPr>
                <w:b/>
                <w:bCs/>
                <w:color w:val="000000"/>
                <w:sz w:val="16"/>
                <w:szCs w:val="16"/>
              </w:rPr>
              <w:t>se e Personel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Derya Kal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ind w:left="36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Arial" w:hAnsi="Arial" w:cs="Arial"/>
                <w:szCs w:val="21"/>
                <w:shd w:fill="F5F5F5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ma članu 11. i 18. Zakona o državnoj službi Republike Kosovo, br.03 / L-149, kao i Uredbom br 02/2010 o postupku zapošljavanja u državnoj službi i nakon dobijanja ovlašćenja od MPA / DCSA, Statut Opštine Mamuša, Kancelarija za kadrove objavljuje sledeće:</w:t>
            </w:r>
            <w:r>
              <w:rPr>
                <w:rFonts w:cs="Arial" w:ascii="Arial" w:hAnsi="Arial"/>
                <w:color w:val="777777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K O N K U R S</w:t>
              <w:br/>
              <w:t xml:space="preserve">                           Za kompletiranje mesto posla</w:t>
              <w:br/>
            </w:r>
            <w:r>
              <w:rPr>
                <w:rFonts w:cs="Arial" w:ascii="Arial" w:hAnsi="Arial"/>
                <w:color w:val="777777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1.  Radno mesto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: Službenik za administraciju Informacione tehnologije "(jedno mesto).</w:t>
            </w:r>
            <w:r>
              <w:rPr>
                <w:rFonts w:cs="Arial" w:ascii="Arial" w:hAnsi="Arial"/>
                <w:szCs w:val="21"/>
                <w:shd w:fill="F5F5F5" w:val="cle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3257550" cy="8064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1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240" cy="589915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240" cy="589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83565" cy="596900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3565" cy="596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e Kosovës – Kosova Cumhuriye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2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amuşa  Belediyesi – Komuna e Mamushë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pština  Mamuša – Municipality Of Mamu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5pt;height:63.5pt;mso-wrap-distance-left:0pt;mso-wrap-distance-right:9pt;mso-wrap-distance-top:0pt;mso-wrap-distance-bottom:0pt;margin-top:-8.9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8991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3565" cy="5969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muşa  Belediyesi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eficienti:7 (sedam)</w:t>
              <w:br/>
              <w:t>Izvještaj:   Predsedniku Op</w:t>
            </w:r>
            <w:r>
              <w:rPr>
                <w:b/>
                <w:bCs/>
                <w:color w:val="000000"/>
                <w:sz w:val="16"/>
                <w:szCs w:val="16"/>
                <w:lang w:val="bs-BA"/>
              </w:rPr>
              <w:t>štin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>Stručna priprema:</w:t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Univerzitetska diploma - Fakultet elektrotehnike i računarstva, računarstva, bez radnog iskustva ili visoka škola 2 godine radnog iskustva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ferentni broj: 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TIK/550 / JP00039967</w:t>
            </w:r>
            <w:r>
              <w:rPr>
                <w:rFonts w:cs="Arial" w:ascii="Arial" w:hAnsi="Arial"/>
                <w:color w:val="777777"/>
              </w:rPr>
              <w:br/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2.  Radno mesto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“Službenik za budjet i financa 2” (jedno mesto)</w:t>
              <w:br/>
              <w:t>Koeficienti: 7 (sedam)</w:t>
              <w:br/>
              <w:t>Izvještaj:   Direktoru Javni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lužbi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/Pol</w:t>
            </w: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oprivredno</w:t>
            </w: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 xml:space="preserve"> sekto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 xml:space="preserve">Stručna priprema: </w:t>
            </w:r>
            <w:r>
              <w:rPr>
                <w:b/>
                <w:bCs/>
                <w:sz w:val="16"/>
                <w:szCs w:val="16"/>
              </w:rPr>
              <w:t>Univerzitetska diplom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Eknomski smer, Banka-Fınanca-ili slično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dno iskustvo: Minimum 2 godine profesionalnog iskustva.</w:t>
              <w:br/>
              <w:t xml:space="preserve">Referentni broj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BF/210 / JP00040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3.  Radno mesto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“Službenik za budjet i financa 2” (jedno mesto)</w:t>
              <w:br/>
              <w:t>Koeficienti: 7 (sedam)</w:t>
              <w:br/>
              <w:t>Izvještaj:  Direktoru Javni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lužbi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/Putna</w:t>
            </w: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Infrastruktu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 xml:space="preserve">Stručna priprema: </w:t>
            </w:r>
            <w:r>
              <w:rPr>
                <w:b/>
                <w:bCs/>
                <w:sz w:val="16"/>
                <w:szCs w:val="16"/>
              </w:rPr>
              <w:t>Univerzitetska diplom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Eknomski smer, Banka-Fınanca-ili slično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dno iskustvo: Minimum 2 godine profesionalnog iskustva Referentni broj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BF/210 / JP0003999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 Radno mesto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“Službenik za budjet i financa 2” (jedno mesto)</w:t>
              <w:br/>
              <w:t>Koeficienti: 7 (sedam)</w:t>
              <w:br/>
              <w:t>Izvještaj:  Direktoru za Budjet i financ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 xml:space="preserve">Stručna priprema: </w:t>
            </w:r>
            <w:r>
              <w:rPr>
                <w:b/>
                <w:bCs/>
                <w:sz w:val="16"/>
                <w:szCs w:val="16"/>
              </w:rPr>
              <w:t>Univerzitetska diplom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Eknomski smer, Banka-Fınanca-ili slično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dno iskustvo: Minimum 2 godine profesionalnog iskustva Referentni broj: 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BF/210 / JP0003997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5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Radno mesto</w:t>
            </w:r>
            <w:r>
              <w:rPr>
                <w:rFonts w:cs="Helvetica" w:ascii="Helvetica" w:hAnsi="Helvetica"/>
                <w:b/>
                <w:color w:val="000000"/>
                <w:sz w:val="15"/>
                <w:szCs w:val="15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“Službenik za budjet i financa 2” (jedno mesto)</w:t>
              <w:br/>
              <w:t>Koeficienti: 7 (sedam)</w:t>
              <w:br/>
              <w:t>Izvještaj:  Predsedniku Op</w:t>
            </w:r>
            <w:r>
              <w:rPr>
                <w:b/>
                <w:bCs/>
                <w:color w:val="000000"/>
                <w:sz w:val="16"/>
                <w:szCs w:val="16"/>
                <w:lang w:val="bs-BA"/>
              </w:rPr>
              <w:t>št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rsta imenovanja: karijera</w:t>
              <w:br/>
              <w:t>Raspored: Puno</w:t>
              <w:br/>
              <w:t>Trajanje imenovanja: neograničeno</w:t>
              <w:br/>
              <w:t xml:space="preserve">Stručna priprema: </w:t>
            </w:r>
            <w:r>
              <w:rPr>
                <w:b/>
                <w:bCs/>
                <w:sz w:val="16"/>
                <w:szCs w:val="16"/>
              </w:rPr>
              <w:t>Univerzitetska diplom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Eknomski smer, Banka-Fınanca-ili slično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dno iskustvo: Minimum 2 godine profesionalnog iskust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žena dokumentaci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overena fotokopija diplom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 dokaz radnog iskustva, potvrda radnog iskustv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Dve preporuke (ako ih ima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Kopije zadnjih dva uzastopna izveštaja o proceni posl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izvod rođenj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Sertifikati koji nisu pod istragom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kopiju lične kart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 Razni sertifika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stupci konkurisan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kurs je otvoren za sve one koji ispunjavaju uslove navedene u važećim zakonima i kriterijumima konkurencij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ovska državna služba pruža jednake mogućnosti zapošljavanja za sve građane Kosova i pozdravlja prijave svih muškaraca i žena iz svih zajednica na Kosov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potpune prijave pod uslovima takmičenja, kao i onih koji dođu do roka neće se razmatra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abrani kandidati će biti predmet testiranja i usmenog intervjua, samo odabrani kandidati će biti kontaktirani na izbornoj li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ndidati mogu da se prijave u opštinsku zgradu Mamuša, prijave koje treba primiti i dostaviti u kancelariju osoblja br. 15 od 08:30 do 15:30, po prijavi će dobiti i opis posla na maternjem jeziku objavljenom na ovom takmičenj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kurs ostaje otvoren 15 dana od dana objavljivanja.</w:t>
              <w:br/>
            </w:r>
            <w:r>
              <w:rPr>
                <w:rFonts w:cs="Arial" w:ascii="Arial" w:hAnsi="Arial"/>
                <w:color w:val="777777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Mamuša 29/07/2019</w:t>
              <w:br/>
              <w:br/>
              <w:t xml:space="preserve">   Šef  Osoblja</w:t>
              <w:br/>
              <w:t>   Derya Kal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9:00Z</dcterms:created>
  <dc:creator>Ylber.Kastrati</dc:creator>
  <dc:description/>
  <cp:keywords/>
  <dc:language>en-US</dc:language>
  <cp:lastModifiedBy>Derya Kazaz</cp:lastModifiedBy>
  <cp:lastPrinted>2019-07-29T14:19:00Z</cp:lastPrinted>
  <dcterms:modified xsi:type="dcterms:W3CDTF">2019-07-29T12:42:00Z</dcterms:modified>
  <cp:revision>3</cp:revision>
  <dc:subject/>
  <dc:title/>
</cp:coreProperties>
</file>