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a e Mamushes                                                                                                                                                 Data: 31.07.2019                                                                                                                                                                        Mledhja e 07 e Rregullt e Asamblese Komunale                                                                                                                   Vendi: Mamushë</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P R O C E S V E R B A L</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Mledhja e 07 e Rregullt e Asamblese Komunale është mbajtur me datë 31.07.2019 në ora 10:00 ne sallën e Asamblesë Komunal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bledhja është udhehequr nga Kryesuesi i Kuvendit Z.Buyar Mazr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ë mledhje kanë marrë pjesë 15 anëtarë</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Buyar Mazrek: Kryesuesi i Kuvendit .</w:t>
      </w:r>
    </w:p>
    <w:p>
      <w:pPr>
        <w:pStyle w:val="Normal"/>
        <w:tabs>
          <w:tab w:val="clear" w:pos="720"/>
          <w:tab w:val="left" w:pos="103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ë nderuar anëtar të Asamblesë, të nderuar misafirë  mirë se erdhët në mbledhjen e 07 të rregullt  të Asamblese Komunale për vitin 2019. Mledhja është mbajtur në ora 1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ndi i dit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Shqyrtimi  dhe miratimi i procesverbalit të mbledhjes së kalu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Shqyrtimi  dhe miratimi i rendit të ditë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r>
        <w:rPr/>
        <w:t xml:space="preserve"> </w:t>
      </w:r>
      <w:r>
        <w:rPr>
          <w:rFonts w:cs="Times New Roman" w:ascii="Times New Roman" w:hAnsi="Times New Roman"/>
          <w:b/>
          <w:sz w:val="20"/>
          <w:szCs w:val="20"/>
        </w:rPr>
        <w:t>Shpërndarja mjeteve bujqësore për bujqit e Mamushës për nder të festivalit të Domat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Të ndryshm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Shqyrtimi  dhe miratimi i procesverbalit të mbledhjes së kaluar;</w:t>
      </w:r>
    </w:p>
    <w:p>
      <w:pPr>
        <w:pStyle w:val="Normal"/>
        <w:spacing w:lineRule="auto" w:line="240"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yar Mazrek: Kryesuesi i Kuvendi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ë nderuar anëtarë , a ka dikush diçka me shtu në lidhje me procesverb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Po 14                                                                                                                                                                                  -Jo 0                                                                                                                                                                     -abstenim 1</w:t>
      </w:r>
    </w:p>
    <w:p>
      <w:pPr>
        <w:pStyle w:val="Normal"/>
        <w:rPr>
          <w:rFonts w:ascii="Times New Roman" w:hAnsi="Times New Roman" w:cs="Times New Roman"/>
          <w:sz w:val="20"/>
          <w:szCs w:val="20"/>
        </w:rPr>
      </w:pPr>
      <w:r>
        <w:rPr>
          <w:rFonts w:cs="Times New Roman" w:ascii="Times New Roman" w:hAnsi="Times New Roman"/>
          <w:sz w:val="20"/>
          <w:szCs w:val="20"/>
        </w:rPr>
        <w:t>Me vota unanime prosesverbali u  pranua.</w:t>
      </w:r>
    </w:p>
    <w:p>
      <w:pPr>
        <w:pStyle w:val="Normal"/>
        <w:rPr>
          <w:rFonts w:ascii="Times New Roman" w:hAnsi="Times New Roman" w:cs="Times New Roman"/>
          <w:sz w:val="20"/>
          <w:szCs w:val="20"/>
        </w:rPr>
      </w:pPr>
      <w:r>
        <w:rPr>
          <w:rFonts w:cs="Times New Roman" w:ascii="Times New Roman" w:hAnsi="Times New Roman"/>
          <w:sz w:val="20"/>
          <w:szCs w:val="20"/>
        </w:rPr>
        <w:t>2.Shqyrtimi  dhe miratimi i rendit të ditë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yar Mazrek: Kryesuesi i Kuvendi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A ka dikush diqka me shtu ne rend te dites, nëse nuk ka atëherë votojmë rendin e ditës.</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 14                                                                                                                                                                                  -Jo 0                                                                                                                                                                     -abstenim 0</w:t>
      </w:r>
    </w:p>
    <w:p>
      <w:pPr>
        <w:pStyle w:val="Normal"/>
        <w:rPr/>
      </w:pPr>
      <w:r>
        <w:rPr>
          <w:rFonts w:cs="Times New Roman" w:ascii="Times New Roman" w:hAnsi="Times New Roman"/>
          <w:sz w:val="20"/>
          <w:szCs w:val="20"/>
        </w:rPr>
        <w:t>Me vota unanime rendi i dites u pranua.</w:t>
      </w:r>
    </w:p>
    <w:p>
      <w:pPr>
        <w:pStyle w:val="Normal"/>
        <w:rPr>
          <w:rFonts w:ascii="Times New Roman" w:hAnsi="Times New Roman" w:cs="Times New Roman"/>
          <w:b/>
          <w:b/>
          <w:sz w:val="20"/>
          <w:szCs w:val="20"/>
        </w:rPr>
      </w:pPr>
      <w:r>
        <w:rPr>
          <w:rFonts w:cs="Times New Roman" w:ascii="Times New Roman" w:hAnsi="Times New Roman"/>
          <w:b/>
          <w:sz w:val="20"/>
          <w:szCs w:val="20"/>
        </w:rPr>
        <w:t>3. Shpërndarja mjeteve bujqësore për bujqit e Mamushës për nder të festivalit të Domates.</w:t>
      </w:r>
    </w:p>
    <w:p>
      <w:pPr>
        <w:pStyle w:val="Normal"/>
        <w:rPr>
          <w:rFonts w:ascii="Times New Roman" w:hAnsi="Times New Roman" w:cs="Times New Roman"/>
          <w:b/>
          <w:b/>
          <w:sz w:val="20"/>
          <w:szCs w:val="20"/>
        </w:rPr>
      </w:pPr>
      <w:r>
        <w:rPr>
          <w:rFonts w:cs="Times New Roman" w:ascii="Times New Roman" w:hAnsi="Times New Roman"/>
          <w:b/>
          <w:sz w:val="20"/>
          <w:szCs w:val="20"/>
        </w:rPr>
        <w:t>Buyar Mazrek: Kryesuesi i Kuvendit .</w:t>
      </w:r>
    </w:p>
    <w:p>
      <w:pPr>
        <w:pStyle w:val="Normal"/>
        <w:rPr/>
      </w:pPr>
      <w:r>
        <w:rPr>
          <w:rFonts w:cs="Times New Roman" w:ascii="Times New Roman" w:hAnsi="Times New Roman"/>
          <w:sz w:val="20"/>
          <w:szCs w:val="20"/>
        </w:rPr>
        <w:t>Këtë pikë nuk kemi  me votu, është veq informim. A ka dikush diqka me pyt, nëse jo fjalën ia japim Kryetarit të Komunës Z. Abdülhadi Krasniç.</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bdülhadi Krasniç: Kryetar i Komunës: </w:t>
      </w:r>
    </w:p>
    <w:p>
      <w:pPr>
        <w:pStyle w:val="Normal"/>
        <w:rPr/>
      </w:pPr>
      <w:r>
        <w:rPr>
          <w:rFonts w:cs="Times New Roman" w:ascii="Times New Roman" w:hAnsi="Times New Roman"/>
          <w:sz w:val="20"/>
          <w:szCs w:val="20"/>
        </w:rPr>
        <w:t xml:space="preserve">Ju përshendes të gjithëve, përfaqësues të OSBE-së. E dini që fëstivali i domates ka përfunduar me datë 23 korrik, ka mundur me pas mangësi është shumë normale por nëse më pytni mua personalisht si kryetar i komunës mendoj që ka qenë një festival i suksesshëm. Qëllimi i këtij suksesi është që pasi festivali ka të bëjë me bujqit, kjo është hera e parë që si komunë e Mamushës por jo kryetari komunës por me përkahjen e anëtarëve të kuvendit kemi arritur sado pak ti përkrahim bujqit e Mamushës sepse ju jeni ata të cilët e keni ndarë buxhetin. Si qdo festival tjetër edhe ky festival ka pasur ndoshta mangësi por nëse e shikojmë me përqindje mund të themi që ia ka arritur qëllimit.  Cili ka qenë qëllimi i festivalit? Qëllimi ka qenë që pasi që 80% e qytetarëve mirren me bujqësi si  qëllim i festivalit të përfitojnë bujqit e Mamushës. Sipas meje vitin e kalur 3 bujq këtë vit me përfitu 60 bujq është një sukses i madh, prap po e përsëris kjo është në saje të përkrahjes që e ka dhënë kuvendi, po të mos kishte qenë përkrahja e kuvendit ky festival nuk do të ishte realizuar. Sa i përket pjesmarrjes në Festival kanë marrë pjesë Ministra, deputetë nga Kosova, nga Turqia nuk ka pasë shumë pjesmarrës sepse në bazë të disa kërkesav që i kanë kërkuar nga ne nuk kanë ardhur, disa kanë kërkuar që tia paguajmë biletat. Mendimi jonë ka qenë që në vend që ti paguajmë biletat për të ftuar më mirë ti marrim edhe 3-4 golldana për bujq. Siq e keni pa edhe ju shpërndarja mjeteve bujqësore e  përfituesve do të bëhet nesër. Dje e kam telefonuar firmën për me i sjell mjetet bujqësore por gjysma e punëtorëve janë në pushime dhe kemi vendosur që të Ejtën prej mëngjesit ti shpërndajmë 60 mjete bujqësore. Ju pasi që e përkrahët që ky festival të jetë kaq i suksesshëm tani si asamble duhet me marr ni vendim që përfituesit pajisjeve bujqësore për nder të festivalit kanë të drejtë përdorimi. Unë desha veq për këtë me ju informu edhe e pres përkrahjen e juaj. A keni diqka me pyt në lidhje me festival? </w:t>
      </w:r>
    </w:p>
    <w:p>
      <w:pPr>
        <w:pStyle w:val="Normal"/>
        <w:rPr>
          <w:rFonts w:ascii="Times New Roman" w:hAnsi="Times New Roman" w:cs="Times New Roman"/>
          <w:b/>
          <w:b/>
          <w:sz w:val="20"/>
          <w:szCs w:val="20"/>
        </w:rPr>
      </w:pPr>
      <w:r>
        <w:rPr>
          <w:rFonts w:cs="Times New Roman" w:ascii="Times New Roman" w:hAnsi="Times New Roman"/>
          <w:b/>
          <w:sz w:val="20"/>
          <w:szCs w:val="20"/>
        </w:rPr>
        <w:t>Buyar Mazrek: Kryesuesi i Kuvendit .</w:t>
      </w:r>
    </w:p>
    <w:p>
      <w:pPr>
        <w:pStyle w:val="Normal"/>
        <w:rPr>
          <w:rFonts w:ascii="Times New Roman" w:hAnsi="Times New Roman" w:cs="Times New Roman"/>
          <w:sz w:val="20"/>
          <w:szCs w:val="20"/>
        </w:rPr>
      </w:pPr>
      <w:r>
        <w:rPr>
          <w:rFonts w:cs="Times New Roman" w:ascii="Times New Roman" w:hAnsi="Times New Roman"/>
          <w:sz w:val="20"/>
          <w:szCs w:val="20"/>
        </w:rPr>
        <w:t>Ju përshendes të gjithëve, përfaqësues të OSBE-së. Unë dua të flas pak fjalë lidhur me festivalin. Qdo gjë ka qenë shumë mire, por a ka gabime, ka shumë. Asnjë anëtarë nga kuvendi nuk ka marrë pjesë, më shumë ka pas pjesmarrës nga Prizreni, qytetarët nga Prizreni nuk e kanë ndarë buxhetin por e kemi ndarë ne. Nëse ndodh edhe një herë ju lutna përmirësoni këtë gabim, unë kërkoj nga anëtarët e kuvendit që të marrin pjesë në festival, qoft me tërheqjen e përfituesve apo të fotografohen rresht të gjithë. Qytetarët nga Prishtina dhe Prizreni vijnë vetëm një orë dhe shkojnë , prap ne mbesim këtu. Nuk është fjala vetëm për festival por unë po shoh edhe në shumë raste tjera, ka mos respekt. Faleminderit.</w:t>
      </w:r>
    </w:p>
    <w:p>
      <w:pPr>
        <w:pStyle w:val="Normal"/>
        <w:rPr/>
      </w:pPr>
      <w:r>
        <w:rPr>
          <w:rFonts w:cs="Times New Roman" w:ascii="Times New Roman" w:hAnsi="Times New Roman"/>
          <w:b/>
          <w:sz w:val="20"/>
          <w:szCs w:val="20"/>
        </w:rPr>
        <w:t>Yalçin Mazrek:</w:t>
      </w:r>
    </w:p>
    <w:p>
      <w:pPr>
        <w:pStyle w:val="Normal"/>
        <w:rPr/>
      </w:pPr>
      <w:r>
        <w:rPr>
          <w:rFonts w:cs="Times New Roman" w:ascii="Times New Roman" w:hAnsi="Times New Roman"/>
          <w:sz w:val="20"/>
          <w:szCs w:val="20"/>
        </w:rPr>
        <w:t>Faleminderit Z. Kryesues, ju përshendes të gjithëve, pasi që rendi i ditës ka të bëjë me festival së pari deshta me përgëzu Kryetarin e Komunës, mendoj që ka qenë një festival i suksesshëm, qytetarët kanë përfitu në emër të festivalit. Vitin e kaluar kanë përfitu 3 bujq, këtë vit 60 shpresojmë vitin tjetër të përfitojnë 100 bujq. Ne si anëtarë e kemi përkrahur kryetarin për ndarjen e buxhetit dhe kjo është një gjest  i mirë. Siq e tha edhe Kryeasuesi i kuvendit për mos pjesmarrje në festival ndoshta ka të drejtë por mua personalisht më ka ardh ftesa , a kam marrë pjesë apo nuk kam marrë kjo është një qështje tjetër, komuna e ka kryer detyrën e vet, na kanë ftuar, a marrim pjesë apo nuk marrim nuk është faji i Kryetarit, askënd me dhunë nuk mundet me na pru. Vetëm edhe diqka deshta me pyt Kryetarin, nesër do të bëhet shpërndarja e pajisjeve bujqësore, a jemi edhe na të ftuar a jo? Unë kisha thënë që edhe ne të marrim pjesë në shpërndarje të pajisjeve sepse ky përfitim është në saje të përkrahjes së kuvendit plus edhe le ta shohin edhe qytetarët që ne pa shikuar a ose b partinë po mundohemi për ta. Faleminderit.</w:t>
      </w:r>
    </w:p>
    <w:p>
      <w:pPr>
        <w:pStyle w:val="Normal"/>
        <w:rPr>
          <w:rFonts w:ascii="Times New Roman" w:hAnsi="Times New Roman" w:cs="Times New Roman"/>
          <w:b/>
          <w:b/>
          <w:sz w:val="20"/>
          <w:szCs w:val="20"/>
        </w:rPr>
      </w:pPr>
      <w:r>
        <w:rPr>
          <w:rFonts w:cs="Times New Roman" w:ascii="Times New Roman" w:hAnsi="Times New Roman"/>
          <w:b/>
          <w:sz w:val="20"/>
          <w:szCs w:val="20"/>
        </w:rPr>
        <w:t>İlyas Bayraktar:</w:t>
      </w:r>
    </w:p>
    <w:p>
      <w:pPr>
        <w:pStyle w:val="Normal"/>
        <w:rPr>
          <w:rFonts w:ascii="Times New Roman" w:hAnsi="Times New Roman" w:cs="Times New Roman"/>
          <w:sz w:val="20"/>
          <w:szCs w:val="20"/>
        </w:rPr>
      </w:pPr>
      <w:r>
        <w:rPr>
          <w:rFonts w:cs="Times New Roman" w:ascii="Times New Roman" w:hAnsi="Times New Roman"/>
          <w:sz w:val="20"/>
          <w:szCs w:val="20"/>
        </w:rPr>
        <w:t>Ju përshendes të gjithëve, pasi që është fjala për festival dhe Kryetari tha që nesër kan me u shpërnda mjetet, na nuk e kemi listën dhe nuk po e dijmë kush janë përfituesit. Ndërsa sa i përket pjesmarrësve dhe të ftuarve ne festival kjo është qështja e ekzekutivit, faleminderit ata që kanë ardh por edhe ata që nuk kanë ardhe nuk kemi qka mi ba.</w:t>
      </w:r>
    </w:p>
    <w:p>
      <w:pPr>
        <w:pStyle w:val="Normal"/>
        <w:rPr>
          <w:rFonts w:ascii="Times New Roman" w:hAnsi="Times New Roman" w:cs="Times New Roman"/>
          <w:b/>
          <w:b/>
          <w:sz w:val="20"/>
          <w:szCs w:val="20"/>
        </w:rPr>
      </w:pPr>
      <w:r>
        <w:rPr>
          <w:rFonts w:cs="Times New Roman" w:ascii="Times New Roman" w:hAnsi="Times New Roman"/>
          <w:b/>
          <w:sz w:val="20"/>
          <w:szCs w:val="20"/>
        </w:rPr>
        <w:t>Halim Sadiku:</w:t>
      </w:r>
    </w:p>
    <w:p>
      <w:pPr>
        <w:pStyle w:val="Normal"/>
        <w:rPr>
          <w:rFonts w:ascii="Times New Roman" w:hAnsi="Times New Roman" w:cs="Times New Roman"/>
          <w:sz w:val="20"/>
          <w:szCs w:val="20"/>
        </w:rPr>
      </w:pPr>
      <w:r>
        <w:rPr>
          <w:rFonts w:cs="Times New Roman" w:ascii="Times New Roman" w:hAnsi="Times New Roman"/>
          <w:sz w:val="20"/>
          <w:szCs w:val="20"/>
        </w:rPr>
        <w:t>I nderuar Zotëri Kryetar, të nderuar anëtarë të Asamblesë, drejtora, përfaqësues të OSBE-së,sa i përket festivalit, qesaj ndihmës për bujq, kjo është hera e parë që një komunë është tu e bo këtë ndihmë direkte qytetarve, po dihet kjo punë që na asnjoni pi xhepit nuk i kemi nxerr me ja dhon qytetarve, nuk ban mu krenu me kto qe a valla e kemi bo se nuk kemi bo kurgjo thujase. Pse? Kur tham skemi bo kurgjo se asht hera e parë që qati tatimpaguesi, se të hyra vetanake ka Mamusha deri 60.000€ ne vit edhe hera e parë që na ja kemi kthy qytetarit të Mamushës paret e veta. Po qka don kjo, kjo don që të ardhmen me menu qysh me ja kthy edhe 1 herë qaq apo edhe 2 herë apo 3 herë qaq, me ja kthy identitetin ati bujki që po don mu marr me bujqësi. Sa i përket për të ardhmen, për të ardhmen unë menoj se përveqse të hyrave vetanake 60,000€ që ja kena kthy atyre skena kthy ma tepër, por të ardhmen duhet me menu mirë që na mi reduktu si asamble derivatet, darkat, drekat, udhëtimet zyrtare edhe qka, me ja kthy qytetarit  qato mjete qato pare. Ka Mamusha nevojë gjithmonë me ndihmu sidomos bujqit që kanë jashtëzakonisht shumë nevoja. Faleminderit shumë.</w:t>
      </w:r>
    </w:p>
    <w:p>
      <w:pPr>
        <w:pStyle w:val="Normal"/>
        <w:rPr>
          <w:rFonts w:ascii="Times New Roman" w:hAnsi="Times New Roman" w:cs="Times New Roman"/>
          <w:b/>
          <w:b/>
          <w:sz w:val="20"/>
          <w:szCs w:val="20"/>
        </w:rPr>
      </w:pPr>
      <w:r>
        <w:rPr>
          <w:rFonts w:cs="Times New Roman" w:ascii="Times New Roman" w:hAnsi="Times New Roman"/>
          <w:b/>
          <w:sz w:val="20"/>
          <w:szCs w:val="20"/>
        </w:rPr>
        <w:t>Nehat TAÇ:</w:t>
      </w:r>
    </w:p>
    <w:p>
      <w:pPr>
        <w:pStyle w:val="Normal"/>
        <w:rPr>
          <w:rFonts w:ascii="Times New Roman" w:hAnsi="Times New Roman" w:cs="Times New Roman"/>
          <w:b/>
          <w:b/>
          <w:sz w:val="20"/>
          <w:szCs w:val="20"/>
        </w:rPr>
      </w:pPr>
      <w:r>
        <w:rPr>
          <w:rFonts w:cs="Times New Roman" w:ascii="Times New Roman" w:hAnsi="Times New Roman"/>
          <w:sz w:val="20"/>
          <w:szCs w:val="20"/>
        </w:rPr>
        <w:t>Ju përshëndes të gjithëve, un spo du me hi në politikë por pom vje zor që asnjë anëtarë të asamblesë nuk e kam parë në festival sepse të gjithë jëmi në shërbim të qytetarëve, të gjithë jemi për përkrahje të bujqëve. Asht shumë keq për neve mos me marrë pjesë, unë kam mendur që edhe nëse të tjerët nuk marrin pjesë bile İljazi ka me marrë pjesë . Nuk po du me nxit kacafytje por ti je njëri ndër kandidatët së bashku me mu që gjithmonë kërkojmë për bujq dhe ky festival ka qenë për bujq, ndoshta të tjerët kanë pasur ndonjë punë tjetër, ndoshta skanë dashur me marr pjesë por ty kam dashur që të shoh përballë. Faleminderit.</w:t>
      </w:r>
    </w:p>
    <w:p>
      <w:pPr>
        <w:pStyle w:val="Normal"/>
        <w:rPr>
          <w:rFonts w:ascii="Times New Roman" w:hAnsi="Times New Roman" w:cs="Times New Roman"/>
          <w:b/>
          <w:b/>
          <w:sz w:val="20"/>
          <w:szCs w:val="20"/>
        </w:rPr>
      </w:pPr>
      <w:r>
        <w:rPr>
          <w:rFonts w:cs="Times New Roman" w:ascii="Times New Roman" w:hAnsi="Times New Roman"/>
          <w:b/>
          <w:sz w:val="20"/>
          <w:szCs w:val="20"/>
        </w:rPr>
        <w:t>İlyas Bayraktar:</w:t>
      </w:r>
    </w:p>
    <w:p>
      <w:pPr>
        <w:pStyle w:val="Normal"/>
        <w:rPr/>
      </w:pPr>
      <w:r>
        <w:rPr>
          <w:rFonts w:cs="Times New Roman" w:ascii="Times New Roman" w:hAnsi="Times New Roman"/>
          <w:sz w:val="20"/>
          <w:szCs w:val="20"/>
        </w:rPr>
        <w:t xml:space="preserve">Do ti përgjigjem asambleistit, nuk do të thot që e përkrah nëse je prezent në festival, ndonjëherë e reflekton përkrahjen tënde nga kuvendi dhe pasi që kemi menduar që e kemi përkrahur dhe me vota unanime jemi munduar që ta bëjmë të pamundurën. </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alim Sadiku:</w:t>
      </w:r>
    </w:p>
    <w:p>
      <w:pPr>
        <w:pStyle w:val="Normal"/>
        <w:rPr>
          <w:rFonts w:ascii="Times New Roman" w:hAnsi="Times New Roman" w:cs="Times New Roman"/>
          <w:sz w:val="20"/>
          <w:szCs w:val="20"/>
        </w:rPr>
      </w:pPr>
      <w:r>
        <w:rPr>
          <w:rFonts w:cs="Times New Roman" w:ascii="Times New Roman" w:hAnsi="Times New Roman"/>
          <w:sz w:val="20"/>
          <w:szCs w:val="20"/>
        </w:rPr>
        <w:t xml:space="preserve">I nderuar Zotëri Kryetar, të nderuar anëtarë të Asamblesë, komisioni si komision ka vërejtje prej qytetarëve sepse ka banvaki qytetar që edhe spunon me bujqësi, nuk asht defekt shumë i madhë, ka ndodh naj gabim teknik, naj lshim shumë i vogël po llogaritni kto që personi që u kon në komision nuk asht pa gabime, duhet me dit. Na mujna me gabu krejt se njerz jemi, po na e njohim njoni tjetrin edhe e dim kush mirret me bujqësi edhe kush nuk mirret, kështu që në të ardhmen  mos bani ksi lshime teknike. Faleminderit. </w:t>
      </w:r>
    </w:p>
    <w:p>
      <w:pPr>
        <w:pStyle w:val="Normal"/>
        <w:rPr>
          <w:rFonts w:ascii="Times New Roman" w:hAnsi="Times New Roman" w:cs="Times New Roman"/>
          <w:b/>
          <w:b/>
          <w:sz w:val="20"/>
          <w:szCs w:val="20"/>
        </w:rPr>
      </w:pPr>
      <w:r>
        <w:rPr>
          <w:rFonts w:cs="Times New Roman" w:ascii="Times New Roman" w:hAnsi="Times New Roman"/>
          <w:b/>
          <w:sz w:val="20"/>
          <w:szCs w:val="20"/>
        </w:rPr>
        <w:t>Yalçin Mazrek:</w:t>
      </w:r>
    </w:p>
    <w:p>
      <w:pPr>
        <w:pStyle w:val="Normal"/>
        <w:rPr/>
      </w:pPr>
      <w:r>
        <w:rPr>
          <w:rFonts w:cs="Times New Roman" w:ascii="Times New Roman" w:hAnsi="Times New Roman"/>
          <w:sz w:val="20"/>
          <w:szCs w:val="20"/>
        </w:rPr>
        <w:t>Ndoshta e sjellin listën e përfituesve.</w:t>
      </w:r>
    </w:p>
    <w:p>
      <w:pPr>
        <w:pStyle w:val="Normal"/>
        <w:rPr>
          <w:rFonts w:ascii="Times New Roman" w:hAnsi="Times New Roman" w:cs="Times New Roman"/>
          <w:b/>
          <w:b/>
          <w:sz w:val="20"/>
          <w:szCs w:val="20"/>
        </w:rPr>
      </w:pPr>
      <w:r>
        <w:rPr>
          <w:rFonts w:cs="Times New Roman" w:ascii="Times New Roman" w:hAnsi="Times New Roman"/>
          <w:b/>
          <w:sz w:val="20"/>
          <w:szCs w:val="20"/>
        </w:rPr>
        <w:t>İlyas Bayraktar:</w:t>
      </w:r>
    </w:p>
    <w:p>
      <w:pPr>
        <w:pStyle w:val="Normal"/>
        <w:rPr/>
      </w:pPr>
      <w:r>
        <w:rPr>
          <w:rFonts w:cs="Times New Roman" w:ascii="Times New Roman" w:hAnsi="Times New Roman"/>
          <w:sz w:val="20"/>
          <w:szCs w:val="20"/>
        </w:rPr>
        <w:t>Së fundi kto mjete që kanë me u shpërnda janë të qytetarëve të komunës së Mamushës, por a ka gabime në atë listë, unë besoj që ka, sepse të gjithë kemi bërë gabime njerëz jemi. Bile në bazë të listës ne i shohim gabimet dhe i tregojmë kryetarit që në festivalet e ardhshme mos të përsëritet i njëjti gabim. Faleminderit.</w:t>
      </w:r>
    </w:p>
    <w:p>
      <w:pPr>
        <w:pStyle w:val="Normal"/>
        <w:rPr>
          <w:rFonts w:ascii="Times New Roman" w:hAnsi="Times New Roman" w:cs="Times New Roman"/>
          <w:b/>
          <w:b/>
          <w:sz w:val="20"/>
          <w:szCs w:val="20"/>
        </w:rPr>
      </w:pPr>
      <w:r>
        <w:rPr>
          <w:rFonts w:cs="Times New Roman" w:ascii="Times New Roman" w:hAnsi="Times New Roman"/>
          <w:b/>
          <w:sz w:val="20"/>
          <w:szCs w:val="20"/>
        </w:rPr>
        <w:t>Nehat Taç:</w:t>
      </w:r>
    </w:p>
    <w:p>
      <w:pPr>
        <w:pStyle w:val="Normal"/>
        <w:rPr>
          <w:rFonts w:ascii="Times New Roman" w:hAnsi="Times New Roman" w:cs="Times New Roman"/>
          <w:sz w:val="20"/>
          <w:szCs w:val="20"/>
        </w:rPr>
      </w:pPr>
      <w:r>
        <w:rPr>
          <w:rFonts w:cs="Times New Roman" w:ascii="Times New Roman" w:hAnsi="Times New Roman"/>
          <w:sz w:val="20"/>
          <w:szCs w:val="20"/>
        </w:rPr>
        <w:t>Mua më kanë thirr për me marr pjesë në komision por nuk kam mujt me marrë pjesë sepse kam pas punë shumë edhe i kam thënë që po ju dërgoj një përfaqësues nga shoqata jonë. Unë e kum pa që i kanë regjistru personat që nuk po mirren me bujqësi, por po të kisha qenë unë pjesë e komisionit shumë mirë e kisha ditur kush e kush mirret me bujqësi. Gabimi është te unë që nuk kam mundur të marrë pjesë, këtu kanë marrë pjesë qytetarët që nuk kanë lidhje me bujqësi. Neve at ditë kur na kanë ftu pra kryetarët e shoqatave ne kemi marrë vendim që të gjithë të marrin pjesë por kur u zgjedh komisioni si pjesë e tij kam qenë edhe unë .Tani prap po kthehem tekju Z. İlyaz, ju pasi që nuk keni marrë pjesë bujqit e kanë parë që anëtarët e kuvendit mungojnë, fajin ia kanë lënë kryetarit që nuk ju kanë ftuar, bujku kështu po e din, sepse anëtarët vendin e kanë pasë veq, por si anëtarë i kuvendit kam qenë veq unë në festival. As Yalçini, as Vedati. Edhe kur u ndam nga festivali dhe i pytum pse skeni ardh në festival, thanë po sna kanë ftu askush, nuk i ka shku ftesa.</w:t>
      </w:r>
    </w:p>
    <w:p>
      <w:pPr>
        <w:pStyle w:val="Normal"/>
        <w:rPr>
          <w:rFonts w:ascii="Times New Roman" w:hAnsi="Times New Roman" w:cs="Times New Roman"/>
          <w:b/>
          <w:b/>
          <w:sz w:val="20"/>
          <w:szCs w:val="20"/>
        </w:rPr>
      </w:pPr>
      <w:r>
        <w:rPr>
          <w:rFonts w:cs="Times New Roman" w:ascii="Times New Roman" w:hAnsi="Times New Roman"/>
          <w:b/>
          <w:sz w:val="20"/>
          <w:szCs w:val="20"/>
        </w:rPr>
        <w:t>İlyas Bayraktar</w:t>
      </w:r>
    </w:p>
    <w:p>
      <w:pPr>
        <w:pStyle w:val="Normal"/>
        <w:rPr>
          <w:rFonts w:ascii="Times New Roman" w:hAnsi="Times New Roman" w:cs="Times New Roman"/>
          <w:sz w:val="20"/>
          <w:szCs w:val="20"/>
        </w:rPr>
      </w:pPr>
      <w:r>
        <w:rPr>
          <w:rFonts w:cs="Times New Roman" w:ascii="Times New Roman" w:hAnsi="Times New Roman"/>
          <w:sz w:val="20"/>
          <w:szCs w:val="20"/>
        </w:rPr>
        <w:t xml:space="preserve">E vërtetë, ndoshta mospjesmarrja në festival është krim por krimi më i madhë është që ju keni punuar në komision, por ju e pranuat gabimin në rregull. E dyta, mos pjesmarrja në festival ndoshta unë personalisht kam pasur punë private dhe nuk kam qenë fare këtu. Mos pjesmarrja është mungesë e Mamushës, sa është mungesa jonë është edhe mungesa e Kryetarit, mos mundësia për të na mledhur me një vend është gabimi më i madhi kryetarit. Unë po mendoj kështu, ndoshta është gabimi im. Nëse dikush ka përfituar diqka që në fakt nuk është bujk me të vërtetë kjo do të thotë që ia ka marrur të drejtën bujkut tjetër dhe nëse këtë e ka pranuar kryetari atëherë ne nuk kemi qka të bëjmë. Formues i komisionit dhe kryetari i komisionit natyrisht që është Kryetari i komunës. 99% e Mamushës në fakt shihemi si bujq, pse, sepse duam të përfitojmë nga subvencionet, apo për përfitime tjera, të gjithë i kemi NIF-at. Ti nuk po punon, unë nuk po punojmë me bujqësi, e qysh jemi bujq na. Komisioni ka vënë rregulla që ndoshta nuk i dini, njëri ndër rregullat ka qenë që të mirren me bujqësi. </w:t>
      </w:r>
    </w:p>
    <w:p>
      <w:pPr>
        <w:pStyle w:val="Normal"/>
        <w:rPr>
          <w:rFonts w:ascii="Times New Roman" w:hAnsi="Times New Roman" w:cs="Times New Roman"/>
          <w:b/>
          <w:b/>
          <w:sz w:val="20"/>
          <w:szCs w:val="20"/>
        </w:rPr>
      </w:pPr>
      <w:r>
        <w:rPr>
          <w:rFonts w:cs="Times New Roman" w:ascii="Times New Roman" w:hAnsi="Times New Roman"/>
          <w:b/>
          <w:sz w:val="20"/>
          <w:szCs w:val="20"/>
        </w:rPr>
        <w:t>Fuat TAÇ:</w:t>
      </w:r>
    </w:p>
    <w:p>
      <w:pPr>
        <w:pStyle w:val="Normal"/>
        <w:rPr>
          <w:rFonts w:ascii="Times New Roman" w:hAnsi="Times New Roman" w:cs="Times New Roman"/>
          <w:sz w:val="20"/>
          <w:szCs w:val="20"/>
        </w:rPr>
      </w:pPr>
      <w:r>
        <w:rPr>
          <w:rFonts w:cs="Times New Roman" w:ascii="Times New Roman" w:hAnsi="Times New Roman"/>
          <w:sz w:val="20"/>
          <w:szCs w:val="20"/>
        </w:rPr>
        <w:t xml:space="preserve">Ju përshendes të gjithëve, së pari po folni shumë gabim jo ashtu jo kshtu, ne e kemi miratuar këtë dhe sipas mendimit tim ka qenë një shpërndarje shumë e suksesshme. Tani ju këtu po bani filozofi, pse e ka marrë ky pse ai, kjo është një gjë që ka përfunduar, gabimi është i komisionit, por unë as komisionin nuk po e shoh fajtor, pse sepse është NIF-i. Unë kam 2 hekterë tokë dhe unë kam qelur NIF, shteti mua po ma njeh të drejtën që të mirrem me bujqësi, ndoshta unë prap i kthehem bujqësisë si dihet, sa njerëz janë kthyer. Ju veq po nxitni konflikte që nuk ka nevoj hiq, kush e ka marr e ka marrë, ishalla e gëzon me të mira. Ne tani të diskutojmë për shpërndarje. E ka marrë Hasani apo Hyseni, nuk më intereson fare, kryesorja e ka fitu Mamushalia, ne ashtu ashtu këto pare i kemi ndarë për Mamushën, për bujkun e Mamushës. Tani të kthehemi mrapa, pse nuk kkemi marrë pjesë, kryetari e ka dërguar ftesën, e ka kryer obligimin e tij, gjethsekush i ka detyrat dhe arsyet e veta pse nuk ka marrë pjesë, e jo me mu drejtu mu e pse ti nuk ke shku, mos më përziej mua, po të kishe marrë pjesë ti e unë skam marrë pjesë atëherë kë mundur mem thon pse ske ardh, a ti vet ske marrë pjesë në festival e pom drejohesh mu pse ske ardh. </w:t>
      </w:r>
    </w:p>
    <w:p>
      <w:pPr>
        <w:pStyle w:val="Normal"/>
        <w:rPr>
          <w:rFonts w:ascii="Times New Roman" w:hAnsi="Times New Roman" w:cs="Times New Roman"/>
          <w:b/>
          <w:b/>
          <w:sz w:val="20"/>
          <w:szCs w:val="20"/>
        </w:rPr>
      </w:pPr>
      <w:r>
        <w:rPr>
          <w:rFonts w:cs="Times New Roman" w:ascii="Times New Roman" w:hAnsi="Times New Roman"/>
          <w:b/>
          <w:sz w:val="20"/>
          <w:szCs w:val="20"/>
        </w:rPr>
        <w:t>İlyas Bayraktar:</w:t>
      </w:r>
    </w:p>
    <w:p>
      <w:pPr>
        <w:pStyle w:val="Normal"/>
        <w:rPr/>
      </w:pPr>
      <w:r>
        <w:rPr>
          <w:rFonts w:cs="Times New Roman" w:ascii="Times New Roman" w:hAnsi="Times New Roman"/>
          <w:sz w:val="20"/>
          <w:szCs w:val="20"/>
        </w:rPr>
        <w:t>I nderuar anëtarë, ne nuk po nxisim askënd por veq po kritıkojmë, në krye të ekzekutivit është Kryetyari i komunës dhe ne si mik po i tregojmë gabimet me qëllim që edhe njëherë mos të përsëriten. Pak më herët tha që nuk jam bujk ama kam NIF, na pikërisht këtë jemi tu e diskutu që shumica e qytetarëve kanë përfituar veqse e kan poseduar NIF-in.</w:t>
      </w:r>
    </w:p>
    <w:p>
      <w:pPr>
        <w:pStyle w:val="Normal"/>
        <w:rPr/>
      </w:pPr>
      <w:r>
        <w:rPr>
          <w:rFonts w:cs="Times New Roman" w:ascii="Times New Roman" w:hAnsi="Times New Roman"/>
          <w:b/>
          <w:sz w:val="20"/>
          <w:szCs w:val="20"/>
        </w:rPr>
        <w:t>Necmeddin Morina:</w:t>
      </w:r>
    </w:p>
    <w:p>
      <w:pPr>
        <w:pStyle w:val="Normal"/>
        <w:rPr/>
      </w:pPr>
      <w:r>
        <w:rPr>
          <w:rFonts w:cs="Times New Roman" w:ascii="Times New Roman" w:hAnsi="Times New Roman"/>
          <w:sz w:val="20"/>
          <w:szCs w:val="20"/>
        </w:rPr>
        <w:t>Qytetari që ka përfitu dhe nuk ka qenë bujk në të vërtetë është  shumë gabim.</w:t>
      </w:r>
    </w:p>
    <w:p>
      <w:pPr>
        <w:pStyle w:val="Normal"/>
        <w:rPr>
          <w:rFonts w:ascii="Times New Roman" w:hAnsi="Times New Roman" w:cs="Times New Roman"/>
          <w:b/>
          <w:b/>
          <w:sz w:val="20"/>
          <w:szCs w:val="20"/>
        </w:rPr>
      </w:pPr>
      <w:r>
        <w:rPr>
          <w:rFonts w:cs="Times New Roman" w:ascii="Times New Roman" w:hAnsi="Times New Roman"/>
          <w:b/>
          <w:sz w:val="20"/>
          <w:szCs w:val="20"/>
        </w:rPr>
        <w:t>Buyar Mazrek: Kryesuesi i Kuvendit .</w:t>
      </w:r>
    </w:p>
    <w:p>
      <w:pPr>
        <w:pStyle w:val="Normal"/>
        <w:rPr/>
      </w:pPr>
      <w:r>
        <w:rPr>
          <w:rFonts w:cs="Times New Roman" w:ascii="Times New Roman" w:hAnsi="Times New Roman"/>
          <w:sz w:val="20"/>
          <w:szCs w:val="20"/>
        </w:rPr>
        <w:t>Unë me sa po ndëgjoj nga qytetarët këto pajisjet bujqësore që i kanë fituar po dojnë mi shitë, pasi që edhe kryetari i komunës është këtu, propozimi im është që ta nxjerrim një vendim që mos ti lejojmë ti shesin këto pajisje.</w:t>
      </w:r>
    </w:p>
    <w:p>
      <w:pPr>
        <w:pStyle w:val="Normal"/>
        <w:rPr>
          <w:rFonts w:ascii="Times New Roman" w:hAnsi="Times New Roman" w:cs="Times New Roman"/>
          <w:b/>
          <w:b/>
          <w:sz w:val="20"/>
          <w:szCs w:val="20"/>
        </w:rPr>
      </w:pPr>
      <w:r>
        <w:rPr>
          <w:rFonts w:cs="Times New Roman" w:ascii="Times New Roman" w:hAnsi="Times New Roman"/>
          <w:b/>
          <w:sz w:val="20"/>
          <w:szCs w:val="20"/>
        </w:rPr>
        <w:t>Nehat TAÇ:</w:t>
      </w:r>
    </w:p>
    <w:p>
      <w:pPr>
        <w:pStyle w:val="Normal"/>
        <w:rPr/>
      </w:pPr>
      <w:r>
        <w:rPr>
          <w:rFonts w:cs="Times New Roman" w:ascii="Times New Roman" w:hAnsi="Times New Roman"/>
          <w:sz w:val="20"/>
          <w:szCs w:val="20"/>
        </w:rPr>
        <w:t>Ti nuk mundesh me ju përzi askujt a i shet a jo</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t>Buyar Mazrek: Kryesuesi i Kuvendit .</w:t>
      </w:r>
    </w:p>
    <w:p>
      <w:pPr>
        <w:pStyle w:val="Normal"/>
        <w:rPr/>
      </w:pPr>
      <w:r>
        <w:rPr>
          <w:rFonts w:cs="Times New Roman" w:ascii="Times New Roman" w:hAnsi="Times New Roman"/>
          <w:sz w:val="20"/>
          <w:szCs w:val="20"/>
        </w:rPr>
        <w:t>A po don ti paret me i shti në gjep a, si nuk mundesh me ju përzi.</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ehat TAÇ:</w:t>
      </w:r>
    </w:p>
    <w:p>
      <w:pPr>
        <w:pStyle w:val="Normal"/>
        <w:rPr/>
      </w:pPr>
      <w:r>
        <w:rPr>
          <w:rFonts w:cs="Times New Roman" w:ascii="Times New Roman" w:hAnsi="Times New Roman"/>
          <w:sz w:val="20"/>
          <w:szCs w:val="20"/>
        </w:rPr>
        <w:t>Unë e kam fituar atë, nëse dua e lshoj në bunar.</w:t>
      </w:r>
    </w:p>
    <w:p>
      <w:pPr>
        <w:pStyle w:val="Normal"/>
        <w:rPr>
          <w:rFonts w:ascii="Times New Roman" w:hAnsi="Times New Roman" w:cs="Times New Roman"/>
          <w:b/>
          <w:b/>
          <w:sz w:val="20"/>
          <w:szCs w:val="20"/>
        </w:rPr>
      </w:pPr>
      <w:r>
        <w:rPr>
          <w:rFonts w:cs="Times New Roman" w:ascii="Times New Roman" w:hAnsi="Times New Roman"/>
          <w:b/>
          <w:sz w:val="20"/>
          <w:szCs w:val="20"/>
        </w:rPr>
        <w:t>Buyar Mazrek: Kryesuesi i Kuvendit .</w:t>
      </w:r>
    </w:p>
    <w:p>
      <w:pPr>
        <w:pStyle w:val="Normal"/>
        <w:rPr/>
      </w:pPr>
      <w:r>
        <w:rPr>
          <w:rFonts w:cs="Times New Roman" w:ascii="Times New Roman" w:hAnsi="Times New Roman"/>
          <w:sz w:val="20"/>
          <w:szCs w:val="20"/>
        </w:rPr>
        <w:t>Pse me shit, mase je bujk puno, nëse jo atëherë ktheje mrapa, shumë thjesht. Jepja një bujki tjetër.</w:t>
      </w:r>
    </w:p>
    <w:p>
      <w:pPr>
        <w:pStyle w:val="Normal"/>
        <w:rPr/>
      </w:pPr>
      <w:r>
        <w:rPr>
          <w:rFonts w:cs="Times New Roman" w:ascii="Times New Roman" w:hAnsi="Times New Roman"/>
          <w:b/>
          <w:sz w:val="20"/>
          <w:szCs w:val="20"/>
        </w:rPr>
        <w:t>Yalçin Mazrek:</w:t>
      </w:r>
    </w:p>
    <w:p>
      <w:pPr>
        <w:pStyle w:val="Normal"/>
        <w:rPr/>
      </w:pPr>
      <w:r>
        <w:rPr>
          <w:rFonts w:cs="Times New Roman" w:ascii="Times New Roman" w:hAnsi="Times New Roman"/>
          <w:sz w:val="20"/>
          <w:szCs w:val="20"/>
        </w:rPr>
        <w:t>Në mandatin e kryetarit të kaluar kur unë kam qenë Drejtor dhe ju keni qenë nënkryetar, këta kanë qenë anëtarë të asamblesë, kemi bërë shpërndarjen e plehrave artificiale dhe disa gjërave tjera për bujqit, a krejt këto i kanë marrë bujqit a, jo nuk i kanë marrë, edhe kush nuk janë bujq kanë marrë. Z.Nehat nëse ata kanë marrë ky është gabimi jot, e dyta nëse prej 60 personave dy kanë marrë që nuk janë bujq ky është 1% gabim dhe qdo kund në botë ka 1% gabim. Kryetari le ta lexojë listën dhe të përfundojmë këtë qështje.</w:t>
      </w:r>
    </w:p>
    <w:p>
      <w:pPr>
        <w:pStyle w:val="Normal"/>
        <w:rPr>
          <w:rFonts w:ascii="Times New Roman" w:hAnsi="Times New Roman" w:cs="Times New Roman"/>
          <w:b/>
          <w:b/>
          <w:sz w:val="20"/>
          <w:szCs w:val="20"/>
        </w:rPr>
      </w:pPr>
      <w:r>
        <w:rPr>
          <w:rFonts w:cs="Times New Roman" w:ascii="Times New Roman" w:hAnsi="Times New Roman"/>
          <w:b/>
          <w:sz w:val="20"/>
          <w:szCs w:val="20"/>
        </w:rPr>
        <w:t>İlyas Bayraktar:</w:t>
      </w:r>
    </w:p>
    <w:p>
      <w:pPr>
        <w:pStyle w:val="Normal"/>
        <w:rPr>
          <w:rFonts w:ascii="Times New Roman" w:hAnsi="Times New Roman" w:cs="Times New Roman"/>
          <w:sz w:val="20"/>
          <w:szCs w:val="20"/>
        </w:rPr>
      </w:pPr>
      <w:r>
        <w:rPr>
          <w:rFonts w:cs="Times New Roman" w:ascii="Times New Roman" w:hAnsi="Times New Roman"/>
          <w:sz w:val="20"/>
          <w:szCs w:val="20"/>
        </w:rPr>
        <w:t xml:space="preserve">Nëse gjatë leximit të listës ne e shohim ndonjë gabim dhe nuk e votojmë atëherë qka bëhet. Unë po du me thënë që veq le të na informon se kush janë se na sun boj kurgjo, ky kto mjete i ka dhon u kry kjo punë. E dyta qëllimi është që kryetari në të ardhmën mos ta bëjë një gabim tjetër të ngjajshëm se përndryshe ky i ka dhënë kta emra dhe nuk ka kthim mrapa. </w:t>
      </w:r>
    </w:p>
    <w:p>
      <w:pPr>
        <w:pStyle w:val="Normal"/>
        <w:rPr/>
      </w:pPr>
      <w:r>
        <w:rPr>
          <w:rFonts w:cs="Times New Roman" w:ascii="Times New Roman" w:hAnsi="Times New Roman"/>
          <w:b/>
          <w:sz w:val="20"/>
          <w:szCs w:val="20"/>
        </w:rPr>
        <w:t>Halim Sadiku:</w:t>
      </w:r>
    </w:p>
    <w:p>
      <w:pPr>
        <w:pStyle w:val="Normal"/>
        <w:rPr>
          <w:rFonts w:ascii="Times New Roman" w:hAnsi="Times New Roman" w:cs="Times New Roman"/>
          <w:sz w:val="20"/>
          <w:szCs w:val="20"/>
        </w:rPr>
      </w:pPr>
      <w:r>
        <w:rPr>
          <w:rFonts w:cs="Times New Roman" w:ascii="Times New Roman" w:hAnsi="Times New Roman"/>
          <w:sz w:val="20"/>
          <w:szCs w:val="20"/>
        </w:rPr>
        <w:t>Të nderuar anëtarë të asmblesë, besoni që kurrë debat ma të frytshëm asambleja e Mamushës prej se asht komune nuk ka bo, kjo pom vje mire. Ti Nehat kërkove prej ktyve pse ske ardh, ti ki drejt me thon pse ske ardh po kta ala janë në komunizëm, kta duhet me dal niher prej komunizmuit. Kta i përkasin ni partie komuniste edhe tash ne qoftëse dojn  me demokratizu mu civilizu. Unë jam kon gjithmon në kundërshtim kur jan kon senet e kqija .Këtu bile bile shpesh na kan thon ndërkombëtart si në Kore.</w:t>
      </w:r>
    </w:p>
    <w:p>
      <w:pPr>
        <w:pStyle w:val="Normal"/>
        <w:rPr/>
      </w:pPr>
      <w:r>
        <w:rPr>
          <w:rFonts w:cs="Times New Roman" w:ascii="Times New Roman" w:hAnsi="Times New Roman"/>
          <w:b/>
          <w:sz w:val="20"/>
          <w:szCs w:val="20"/>
        </w:rPr>
        <w:t>Halim SADIKU:</w:t>
      </w:r>
    </w:p>
    <w:p>
      <w:pPr>
        <w:pStyle w:val="Normal"/>
        <w:rPr>
          <w:rFonts w:ascii="Times New Roman" w:hAnsi="Times New Roman" w:cs="Times New Roman"/>
          <w:sz w:val="20"/>
          <w:szCs w:val="20"/>
        </w:rPr>
      </w:pPr>
      <w:r>
        <w:rPr>
          <w:rFonts w:cs="Times New Roman" w:ascii="Times New Roman" w:hAnsi="Times New Roman"/>
          <w:sz w:val="20"/>
          <w:szCs w:val="20"/>
        </w:rPr>
        <w:t xml:space="preserve">Prej kurit ka pas ndryshime ne demokraci, as djathtas as majtas. Qëllimi jonë kryesor gjithmonë ka qenë Mamusha, qfardo projekt i Mamushës që vjen ne e përkrahim kurse ti  i ki disa gjëra veq për interesin tënd personal. </w:t>
      </w:r>
    </w:p>
    <w:p>
      <w:pPr>
        <w:pStyle w:val="Normal"/>
        <w:rPr>
          <w:rFonts w:ascii="Times New Roman" w:hAnsi="Times New Roman" w:cs="Times New Roman"/>
          <w:b/>
          <w:b/>
          <w:sz w:val="20"/>
          <w:szCs w:val="20"/>
        </w:rPr>
      </w:pPr>
      <w:r>
        <w:rPr>
          <w:rFonts w:cs="Times New Roman" w:ascii="Times New Roman" w:hAnsi="Times New Roman"/>
          <w:b/>
          <w:sz w:val="20"/>
          <w:szCs w:val="20"/>
        </w:rPr>
        <w:t>Abdülhadi KRASNİÇ:</w:t>
      </w:r>
    </w:p>
    <w:p>
      <w:pPr>
        <w:pStyle w:val="Normal"/>
        <w:rPr/>
      </w:pPr>
      <w:r>
        <w:rPr>
          <w:rFonts w:cs="Times New Roman" w:ascii="Times New Roman" w:hAnsi="Times New Roman"/>
          <w:sz w:val="20"/>
          <w:szCs w:val="20"/>
        </w:rPr>
        <w:t>Tani po e lexoj listën e 40 përfituesve të golldanit:</w:t>
      </w:r>
    </w:p>
    <w:p>
      <w:pPr>
        <w:pStyle w:val="Normal"/>
        <w:rPr/>
      </w:pPr>
      <w:r>
        <w:rPr>
          <w:rFonts w:cs="Times New Roman" w:ascii="Times New Roman" w:hAnsi="Times New Roman"/>
          <w:sz w:val="20"/>
          <w:szCs w:val="20"/>
        </w:rPr>
        <w:t>1.138.Hysen Taip Taç                                                                                                                                                                             2.199. Fazli Mecit Mazreku                                                                                                                                                                                        3.036.Cemal Faik Morina                                                                                                                                                                                                             4.191.Esat Myrsel Morina                                                                                                                                                                        5.196.Sadri Mecit Mazrek                                                                                                                                                                        6. 168.Ünal Nazim Taç                                                                                                                                                                                   7.097. Bahtijar Yahyha Morina                                                                                                                                                             8.061. Isa Muhamed Morina                                                                                                                                                                              9. 017.Avni Hivzi Mazrek                                                                                                                                                    10.206.Shkurte Ahmet Mazreku                                                                                                                                                    11.044. Şakir Feim Mazreku                                                                                                                                                  12.048.Celal Durmish Mazrek                                                                                                                                                              13.016.Murat Cevat Taç                                                                                                                                                                                               14.123.Feta Adem Mazrek                                                                                                                                                                                      15.107.Tahir Rami   Morina                                                                                                                                                                                   16. 181.Tüberkan nazmi kruezi                                                                                                                                                                                       17. 148.Zeynep Tasim Şala                                                                                                                                                                                                18. 169.Şaip Selman Şala                                                                                                                                                                                          19.113. Destan Vedat şala                                                                                                                                                                                       20.208. Sait İbrahim Mazrek                                                                                                                                                                                       21.219.İlhami Nehat Morina                                                                                                                                                                                      22.072.Ramadan Safet Bütüç                                                                                                                                                            23.013.Şaip İsmet Morina                                                                                                                                                                         24. 053.Mitat Reşat Taç                                                                                                                                                                                 25.024. Nurgül Nait Krüezi                                                                                                                                                           26.211.Murtez Nait Mazrek                                                                                                                                                                  27.227.Niyazi Bayram Mazrek                                                                                                                                                    28.158.Alaydin Fadil Mazrek                                                                                                                                                        29.027.Melek Çamil Taç                                                                                                                                                                  30.112 Hüreyre Haydar Şala                                                                                                                                                                            31.098 Selma Vedat Mazrek                                                                                                                                                      32.205 Niyazi Gani Mazrek                                                                                                                                                   33.039 Tefik Süleyman Şala                                                                                                                                                                         34.220.Sait Eyüp Bütüç                                                                                                                                                                     35.173 Sibel Necat Taç                                                                                                                                                                       36.026.Durat Sedat Mazrek                                                                                                                                                               37.122 Sevilay Muhamet taç                                                                                                                                                                             38.111 Beaydin Avdi Mazrek                                                                                                                                                                             39.015 Erdogan Adil morina                                                                                                                                                                   40. 216 Üzlefet Sami Mazrek. Këta janë  qe kanë fituar golldan. Jashtë golldanit janë edhe 19 përfitues të frezave.</w:t>
      </w:r>
    </w:p>
    <w:p>
      <w:pPr>
        <w:pStyle w:val="Normal"/>
        <w:rPr>
          <w:rFonts w:ascii="Times New Roman" w:hAnsi="Times New Roman" w:cs="Times New Roman"/>
          <w:sz w:val="20"/>
          <w:szCs w:val="20"/>
        </w:rPr>
      </w:pPr>
      <w:r>
        <w:rPr>
          <w:rFonts w:cs="Times New Roman" w:ascii="Times New Roman" w:hAnsi="Times New Roman"/>
          <w:sz w:val="20"/>
          <w:szCs w:val="20"/>
        </w:rPr>
        <w:t>1.Ergin Nasip Mazrek                                                                                                                                                                                                                                2.  Nasim Hysni Mazrek                                                                                                                                                                                                                                                                                                                                                                                           3.Onur Faredin Mazrek                                                                                                                                                                         4. Şaban Ali Bütüç                                                                                                                                                                    5.Erkan Cavit Bütüç                                                                                                                                                                       6.Sadri Ramadan Mazrek                                                                                                                                                                                7. Ayfer Vedat Morina                                                                                                                                                                             8. Muharem Safet Bütüq                                                                                                                                                              9.Aynur Bekim Mazrek                                                                                                                                                                       10. Hasan Yolci Krasniq                                                                                                                                                            11.Necat Cevat Şala                                                                                                                                                           12.Feyzullah Dalip Mazrek                                                                                                                                                               13.Asli Tahir Morina                                                                                                                                                                     14.Bariye Mustafa Mazrek                                                                                                                                                                                              15. Bekim Cavit Taç                                                                                                                                                                                               16.Furkan Raim Morina                                                                                                                                                                                              17. Türan Şani Krüezi                                                                                                                                                                18. Erol Fadil Morina.                                                                                                                                                                                  19 .Neim Adil Morina.                                                                                                                                                        Traktorin e dini të gjithë që e ka fitu Şani Zeqir Mazreku. Këta janë përfituesit, unë dje e kam thirr firmën që ti sjell të gjitha mjetet por pasi që gjysma e puntorëve janë në pushim dhe gjysma e puntorëve tjerë janë tu e bo shpërndarjen nëpër vende të tjera të kosovës, në Mamushë kemi vendosur që ta lëmë të ejten prej mëngjesit me i pru.nëse nuk keni edhe diqka me vet rreth festivalit ju falenderoj edhe një herë, kryesorja kanë fitu qytetarët e Mamushës.İ gjithë masrafi i festivalit përveq pajisjeve mduket asht 2500-3000€.</w:t>
      </w:r>
    </w:p>
    <w:p>
      <w:pPr>
        <w:pStyle w:val="Normal"/>
        <w:rPr>
          <w:rFonts w:ascii="Times New Roman" w:hAnsi="Times New Roman" w:cs="Times New Roman"/>
          <w:b/>
          <w:b/>
          <w:sz w:val="20"/>
          <w:szCs w:val="20"/>
        </w:rPr>
      </w:pPr>
      <w:r>
        <w:rPr>
          <w:rFonts w:cs="Times New Roman" w:ascii="Times New Roman" w:hAnsi="Times New Roman"/>
          <w:b/>
          <w:sz w:val="20"/>
          <w:szCs w:val="20"/>
        </w:rPr>
        <w:t>Buyar Mazrek: Kryesuesi i Kuvendit .</w:t>
      </w:r>
    </w:p>
    <w:p>
      <w:pPr>
        <w:pStyle w:val="Normal"/>
        <w:rPr/>
      </w:pPr>
      <w:r>
        <w:rPr>
          <w:rFonts w:cs="Times New Roman" w:ascii="Times New Roman" w:hAnsi="Times New Roman"/>
          <w:sz w:val="20"/>
          <w:szCs w:val="20"/>
        </w:rPr>
        <w:t>A ka dikush diqka me shtu rreth festivalit, nëse jo atëherë votojmë.</w:t>
      </w:r>
    </w:p>
    <w:p>
      <w:pPr>
        <w:pStyle w:val="Normal"/>
        <w:numPr>
          <w:ilvl w:val="0"/>
          <w:numId w:val="1"/>
        </w:numPr>
        <w:rPr/>
      </w:pPr>
      <w:r>
        <w:rPr>
          <w:rFonts w:cs="Times New Roman" w:ascii="Times New Roman" w:hAnsi="Times New Roman"/>
          <w:sz w:val="20"/>
          <w:szCs w:val="20"/>
        </w:rPr>
        <w:t>Po(15)</w:t>
      </w:r>
    </w:p>
    <w:p>
      <w:pPr>
        <w:pStyle w:val="Normal"/>
        <w:numPr>
          <w:ilvl w:val="0"/>
          <w:numId w:val="1"/>
        </w:numPr>
        <w:rPr/>
      </w:pPr>
      <w:r>
        <w:rPr>
          <w:rFonts w:cs="Times New Roman" w:ascii="Times New Roman" w:hAnsi="Times New Roman"/>
          <w:sz w:val="20"/>
          <w:szCs w:val="20"/>
        </w:rPr>
        <w:t>Jo(0)</w:t>
      </w:r>
    </w:p>
    <w:p>
      <w:pPr>
        <w:pStyle w:val="Normal"/>
        <w:numPr>
          <w:ilvl w:val="0"/>
          <w:numId w:val="1"/>
        </w:numPr>
        <w:rPr/>
      </w:pPr>
      <w:r>
        <w:rPr>
          <w:rFonts w:cs="Times New Roman" w:ascii="Times New Roman" w:hAnsi="Times New Roman"/>
          <w:sz w:val="20"/>
          <w:szCs w:val="20"/>
        </w:rPr>
        <w:t>Abstenim(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 vota unanime u pranua edhe kjo pikë</w:t>
      </w:r>
    </w:p>
    <w:p>
      <w:pPr>
        <w:pStyle w:val="Normal"/>
        <w:rPr/>
      </w:pPr>
      <w:r>
        <w:rPr>
          <w:rFonts w:cs="Times New Roman" w:ascii="Times New Roman" w:hAnsi="Times New Roman"/>
          <w:b/>
          <w:sz w:val="20"/>
          <w:szCs w:val="20"/>
        </w:rPr>
        <w:t>4. Të ndryshme</w:t>
      </w:r>
    </w:p>
    <w:p>
      <w:pPr>
        <w:pStyle w:val="Normal"/>
        <w:rPr>
          <w:rFonts w:ascii="Times New Roman" w:hAnsi="Times New Roman" w:cs="Times New Roman"/>
          <w:sz w:val="20"/>
          <w:szCs w:val="20"/>
        </w:rPr>
      </w:pPr>
      <w:r>
        <w:rPr>
          <w:rFonts w:cs="Times New Roman" w:ascii="Times New Roman" w:hAnsi="Times New Roman"/>
          <w:sz w:val="20"/>
          <w:szCs w:val="20"/>
        </w:rPr>
        <w:t>Buyar Mazrek: Kryesuesi i Kuvendit .</w:t>
      </w:r>
    </w:p>
    <w:p>
      <w:pPr>
        <w:pStyle w:val="Normal"/>
        <w:rPr/>
      </w:pPr>
      <w:r>
        <w:rPr>
          <w:rFonts w:cs="Times New Roman" w:ascii="Times New Roman" w:hAnsi="Times New Roman"/>
          <w:sz w:val="20"/>
          <w:szCs w:val="20"/>
        </w:rPr>
        <w:t>A ka dikush diqka me pyt rreth të ndryshmeve?</w:t>
      </w:r>
    </w:p>
    <w:p>
      <w:pPr>
        <w:pStyle w:val="Normal"/>
        <w:rPr>
          <w:rFonts w:ascii="Times New Roman" w:hAnsi="Times New Roman" w:cs="Times New Roman"/>
          <w:sz w:val="20"/>
          <w:szCs w:val="20"/>
        </w:rPr>
      </w:pPr>
      <w:r>
        <w:rPr>
          <w:rFonts w:cs="Times New Roman" w:ascii="Times New Roman" w:hAnsi="Times New Roman"/>
          <w:b/>
          <w:color w:val="000000"/>
          <w:sz w:val="20"/>
          <w:szCs w:val="20"/>
        </w:rPr>
        <w:t>Faat TAÇ:</w:t>
      </w:r>
    </w:p>
    <w:p>
      <w:pPr>
        <w:pStyle w:val="Normal"/>
        <w:rPr/>
      </w:pPr>
      <w:r>
        <w:rPr>
          <w:rFonts w:cs="Times New Roman" w:ascii="Times New Roman" w:hAnsi="Times New Roman"/>
          <w:color w:val="000000"/>
          <w:sz w:val="20"/>
          <w:szCs w:val="20"/>
        </w:rPr>
        <w:t>Pasi që jemi te të ndryshmet unë e kam një pytje për kryetarin, qka u bë me qështjen e xhamisë, me PZHK-në?</w:t>
      </w:r>
    </w:p>
    <w:p>
      <w:pPr>
        <w:pStyle w:val="Normal"/>
        <w:rPr>
          <w:rFonts w:ascii="Times New Roman" w:hAnsi="Times New Roman" w:cs="Times New Roman"/>
          <w:b/>
          <w:b/>
          <w:sz w:val="20"/>
          <w:szCs w:val="20"/>
        </w:rPr>
      </w:pPr>
      <w:r>
        <w:rPr>
          <w:rFonts w:cs="Times New Roman" w:ascii="Times New Roman" w:hAnsi="Times New Roman"/>
          <w:b/>
          <w:sz w:val="20"/>
          <w:szCs w:val="20"/>
        </w:rPr>
        <w:t>Abdülhadi KRASNİÇ:</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ëse ju kujtohet ne e kemi pas një puntori katër ditore që e kemi mbajtur në Maqedoni, ka pasur pjesmarrës nga Ministria, nga UN- Habitati dhe nga komuna. Punotoria ka qenë për vlerësimin e PZHK-së dhe në bazë të të gjeturave dhe mangësive që i ka Mamusha bazuar në këtë plan ka mbetur që Ministria të na shkruaj një raport që qka duhet të ndryshojmë në planin egzistues apo direkt do të kalojmë në hartimin e hartave zonale. Veq jemi duke e pritur raportin nga UN-Habitati, qfarë përgjigje po na kthejnë neve edhe Ministrisë, Ministria duhet me i votu krejt këto. Ne kemi kërkuar nga UN- Habitati që të kalojmë në hartat zonale por ministria nuk po na lejon sepse po duhet një herë me bo vlerësimin e PZHK-së, me shiku a duhet me bo ndonjë ndryshim apo duhet PZHK tjetër me bo, mandej ne të gjithë së bashku duhet me pas përkrahjen nga Ministria. Kjo është procedurë që ne duhet patjetër ti përmbahemi. Shembull unë kam kërkuar nga përfaqësues të Ministrisë që të ndryshojmë menjëherë PZHK-në, le ta vëmë në kuvend, le ti jep kuvendi propozimet por ata nuk na lejuan. Tash Un- habitati  ka me bo raportin dhe ka me  dërgu në Ministri për votim, tani Ministria do të vendosë a do të bëjmë PZHK tjetër sepse ne deri me 2023 e kemi një plan zhvillimor komunal, deri sa të bëhet PZHK-ja tjetër do të vazhdojmë me planin egzistues. A ka dikush diqka me pyt?</w:t>
      </w:r>
    </w:p>
    <w:p>
      <w:pPr>
        <w:pStyle w:val="Normal"/>
        <w:rPr>
          <w:rFonts w:ascii="Times New Roman" w:hAnsi="Times New Roman" w:cs="Times New Roman"/>
          <w:sz w:val="20"/>
          <w:szCs w:val="20"/>
        </w:rPr>
      </w:pPr>
      <w:r>
        <w:rPr>
          <w:rFonts w:cs="Times New Roman" w:ascii="Times New Roman" w:hAnsi="Times New Roman"/>
          <w:b/>
          <w:sz w:val="20"/>
          <w:szCs w:val="20"/>
        </w:rPr>
        <w:t>Halim SADİKU</w:t>
      </w:r>
      <w:r>
        <w:rPr>
          <w:rFonts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I nderuar Kryetar, të nderuar anëtarë, te mbeturinat prap po kthehem, mbeturinat janë tmerr, mu po ma merr menja qe jo në kohën e Arifit por as në kohën e kralit Mamusha ma katastrof su kon. Tjetra pikë zotëri Kryetar që ambollanta e Mamushës kur ti jepudhëzimet, sikur qysh jep prizreni për prishtinë pse përshembull Mamusha për smundjet ma serioze mi dhon direkt për prishtinë për shkak se  unë nuk e kum dit 20 vjet mas luftës që ndodh kjo, qfarë krimi ish aty te anesteziologët edhe te kirurgat, o burr nuk ka merr menja qe ka diku tjetër kështu përveq me naj ven ku nuk funksionon as ni sen. Nuk muj me gjet ni mostër psh filan shteti, në thafsh Serbia për mjeksi  për neve janë gjitthqka, Shqipëri ma merr menja shumë ma mirë, Prishtina asht mirë kurse në Prizren  ish krim, spitali  i prizrenit sidomos kirurgjia qka ishin tu hek njerzt aty, qka ishin tu hek fmija. Këtu duhet me bo alarm ndërkombëtar, unë qka kum pa me syt e mi. Për fat të keq janë njerzit e mi aty por unë jam qeky njeri që ke kush ke asht krim i madh prej atyre njerzve tanë që ibëjnë këto gjëra. Unë po tham që Drejtori i Spitalit të Prizrenit është i Pdk-së po unë nuk muj me ja mshef krimin atina që ish tu e bo aty, 20 vjet mas lufte me ndodh qekjo është turp për kombin se jo për Kosovën. Nëse ski pare desish. Unë nuk kam dhan pare personalishtpo për njerz tjer qka ishin tu hek. Kështu që merre parasysh qeto, pacientat me sëmundje ma të rana me i transferu për prishtinë.</w:t>
      </w:r>
    </w:p>
    <w:p>
      <w:pPr>
        <w:pStyle w:val="Normal"/>
        <w:rPr>
          <w:rFonts w:ascii="Times New Roman" w:hAnsi="Times New Roman" w:cs="Times New Roman"/>
          <w:b/>
          <w:b/>
          <w:sz w:val="20"/>
          <w:szCs w:val="20"/>
        </w:rPr>
      </w:pPr>
      <w:r>
        <w:rPr>
          <w:rFonts w:cs="Times New Roman" w:ascii="Times New Roman" w:hAnsi="Times New Roman"/>
          <w:b/>
          <w:sz w:val="20"/>
          <w:szCs w:val="20"/>
        </w:rPr>
        <w:t>Abdülhadi Krasniç:</w:t>
      </w:r>
    </w:p>
    <w:p>
      <w:pPr>
        <w:pStyle w:val="Normal"/>
        <w:rPr>
          <w:rFonts w:ascii="Times New Roman" w:hAnsi="Times New Roman" w:cs="Times New Roman"/>
          <w:sz w:val="20"/>
          <w:szCs w:val="20"/>
        </w:rPr>
      </w:pPr>
      <w:r>
        <w:rPr>
          <w:rFonts w:cs="Times New Roman" w:ascii="Times New Roman" w:hAnsi="Times New Roman"/>
          <w:sz w:val="20"/>
          <w:szCs w:val="20"/>
        </w:rPr>
        <w:t>Sa i përket mbeturinave edhe pajtohem edhe nuk pajtohem me Halimin. Ne mandatin e kaluar rrugët kanë qenë më të pastra por lumenjët, potokt kanë qenë njëjtë.  Por tani është e vërtetë që rrugët janë më keq. Vitet e fundit kanë filluar varrezat të pastrohen nga pastruesit,3pastrues nuk po mjaftojnë, unë edhe në komisione thash të njejtën gjë, shpresojmë që nga muaji i ardhshëm kemi mundësi me i shtu edhe 1ose 2 pastrues.Qe 4 muj e kemi automjetin për pastrim në servis dhe ne kemi menduar që sa ta kontraktojmë një firmë për pastrim ma mirë ti punësojmë edhe 2 apo tre Mamushali, automjetin e kemi, naftën ja japim ne si komunë për me pastru 1 herë apo dy herë në jave. Sa i përketpasrtimit të varrezave kjo po zgjat 1 muaj, deri sa po e përfundon po rritet bari edhe për nafakë qe dy vite po ka edhe reshje të shiut. Sa i përket QMF-së sa e di unë ne duhet patjetër paientët me i dërgu në spitalin rajonal të Prizrenit, mandej Prizreni i transferon per Prishtinë. Sa i përket rreth kushteve në spital kjo nuk është përgjegjësia ime, është përgjegjësi e Ministrisë. E dyta, kemi thënë sdi sa herë për caktimin e lokacionit për hudhjen e mbeturinave të ngurta, shpresojmë që këtë javë e sjellim bagerin edhe e mundësojmë me e bo rrugen e kalueshme deri tek vendi.  Kemi problem me kamera, së shpejti do të dalim në tender, 27 kamera janë dhe për momentin asnjëra nuk funksionon, ka problem në kablla,asnjëherë nuk ka pasur mirembajtje për kamera. Ndërmarrja i ka bërë hulumtimet, në bazë të kërkesave të policisë disa kamera kanë me u ndrru  disa kan me mbet të njëjta.</w:t>
      </w:r>
    </w:p>
    <w:p>
      <w:pPr>
        <w:pStyle w:val="Normal"/>
        <w:rPr>
          <w:rFonts w:ascii="Times New Roman" w:hAnsi="Times New Roman" w:cs="Times New Roman"/>
          <w:b/>
          <w:b/>
          <w:sz w:val="20"/>
          <w:szCs w:val="20"/>
        </w:rPr>
      </w:pPr>
      <w:r>
        <w:rPr>
          <w:rFonts w:cs="Times New Roman" w:ascii="Times New Roman" w:hAnsi="Times New Roman"/>
          <w:b/>
          <w:sz w:val="20"/>
          <w:szCs w:val="20"/>
        </w:rPr>
        <w:t>Halim SADİKU:</w:t>
      </w:r>
    </w:p>
    <w:p>
      <w:pPr>
        <w:pStyle w:val="Normal"/>
        <w:rPr/>
      </w:pPr>
      <w:r>
        <w:rPr>
          <w:rFonts w:cs="Times New Roman" w:ascii="Times New Roman" w:hAnsi="Times New Roman"/>
          <w:sz w:val="20"/>
          <w:szCs w:val="20"/>
        </w:rPr>
        <w:t>İ nderuar zotëri Kryetar e kam edhe një shqetësim, nuk është personal i jemi po  ma merr manja është i gjithë qytetarëve të Mamushës se na jetojmë thiajse me ni shpi. Nashta jeni në dijeni apo ndoshta edhe nuk jeni, domethënë është hap një konkurs për post telekomin e Kosovës,  4 veta të Mamushës kanë konkuru edhe komisioni ka marrë vendim prej Bubavecit ni djal me pru në Mamushë. Ai nuk e din maspari gjuhën turke. Edhe qka, aj djal nuk punon mo ktu, pse, për arsye se une e kum ngrit këtë qështje në institucione ma tlarta edhe i kum thon qysh asht e munshme na 6,000 banorë Mamusha edhe i dim qata 4 konkurent edhe nuk kanë përfitu mu kon pjesë  postës, na kemi plot të papunë. 4 të Mamushës kan ra e vjen aj që se din as Turqishten, mu ma merr menja që asht obligative turqishten me dit ne qoftëse ti shkon me ni ven  ku jeton komuniteti 80% apo 70% turq. Na nuk duhet me nejt gjoja se spo dina sen, edhe na kemi nevojë, edhe na jemi kosovë, edhe na kemi dhon kontributin  për Kosovën, edhe na kemi dhon gjak për këtë Kosovë, edhe neve na takon njo i  Mamushës mu kon në post Telekomin e Mamushës. Kështu që nëse vjen puna une pres prej juve  që na tprotestojmë për këtë qështje sikur vendet tjera që kanë protestu, ta punsojmë njerin tonë, ta punsojmë njerin e Mamushës, cilido aj që është, ke rom, ke ashkali, ke turk, shqiptar, mu absolut nuk pom intereson ajo punë, me rëndësi mu kon Mamushali.</w:t>
      </w:r>
    </w:p>
    <w:p>
      <w:pPr>
        <w:pStyle w:val="Normal"/>
        <w:rPr>
          <w:rFonts w:ascii="Times New Roman" w:hAnsi="Times New Roman" w:cs="Times New Roman"/>
          <w:b/>
          <w:b/>
          <w:sz w:val="20"/>
          <w:szCs w:val="20"/>
        </w:rPr>
      </w:pPr>
      <w:r>
        <w:rPr>
          <w:rFonts w:cs="Times New Roman" w:ascii="Times New Roman" w:hAnsi="Times New Roman"/>
          <w:b/>
          <w:sz w:val="20"/>
          <w:szCs w:val="20"/>
        </w:rPr>
        <w:t>Abdülhadi Krasniç:</w:t>
      </w:r>
    </w:p>
    <w:p>
      <w:pPr>
        <w:pStyle w:val="Normal"/>
        <w:rPr>
          <w:rFonts w:ascii="Times New Roman" w:hAnsi="Times New Roman" w:cs="Times New Roman"/>
          <w:sz w:val="20"/>
          <w:szCs w:val="20"/>
        </w:rPr>
      </w:pPr>
      <w:r>
        <w:rPr>
          <w:rFonts w:cs="Times New Roman" w:ascii="Times New Roman" w:hAnsi="Times New Roman"/>
          <w:sz w:val="20"/>
          <w:szCs w:val="20"/>
        </w:rPr>
        <w:t>Halim faleminderit, për këtë punë në jëmi uke biseduar, edhe unë nuk jam kon në dijeni, të falenderoj edhe ty haptas për kontributin që ke dhon për mos me qenë aj puntori. Drejtpërdrejt na nuk mundemi me bo asgjë por duhet në mënyrë indirekte, sipas ligjeve se qka mundemi me bo.</w:t>
      </w:r>
    </w:p>
    <w:p>
      <w:pPr>
        <w:pStyle w:val="Normal"/>
        <w:rPr>
          <w:rFonts w:ascii="Times New Roman" w:hAnsi="Times New Roman" w:cs="Times New Roman"/>
          <w:b/>
          <w:b/>
          <w:sz w:val="20"/>
          <w:szCs w:val="20"/>
        </w:rPr>
      </w:pPr>
      <w:r>
        <w:rPr>
          <w:rFonts w:cs="Times New Roman" w:ascii="Times New Roman" w:hAnsi="Times New Roman"/>
          <w:b/>
          <w:sz w:val="20"/>
          <w:szCs w:val="20"/>
        </w:rPr>
        <w:t>Buyar Mazrek: (Kryesues ı Kuvendit)</w:t>
      </w:r>
    </w:p>
    <w:p>
      <w:pPr>
        <w:pStyle w:val="Normal"/>
        <w:rPr>
          <w:rFonts w:ascii="Times New Roman" w:hAnsi="Times New Roman" w:cs="Times New Roman"/>
          <w:sz w:val="20"/>
          <w:szCs w:val="20"/>
        </w:rPr>
      </w:pPr>
      <w:r>
        <w:rPr>
          <w:rFonts w:cs="Times New Roman" w:ascii="Times New Roman" w:hAnsi="Times New Roman"/>
          <w:sz w:val="20"/>
          <w:szCs w:val="20"/>
        </w:rPr>
        <w:t>Të nderuar anëtarë nëse nuk kenı diqka me shtu atëherë mledhja ka përfunduar. Falemınderıt për pjesmarrj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ces mbajtësi                                                                         Kryesuesi i Kuvendit                                                           İdriz   Mazrek                                                                              Buyar Mazrek</w:t>
      </w:r>
    </w:p>
    <w:p>
      <w:pPr>
        <w:pStyle w:val="Normal"/>
        <w:spacing w:lineRule="auto" w:line="240" w:before="0" w:after="0"/>
        <w:rPr/>
      </w:pPr>
      <w:r>
        <w:rPr>
          <w:rFonts w:cs="Times New Roman" w:ascii="Times New Roman" w:hAnsi="Times New Roman"/>
          <w:b/>
          <w:sz w:val="20"/>
          <w:szCs w:val="20"/>
        </w:rPr>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4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2240" w:h="15840"/>
      <w:pgMar w:left="1440" w:right="144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tr-TR"/>
    </w:rPr>
  </w:style>
  <w:style w:type="character" w:styleId="FooterChar">
    <w:name w:val="Footer Char"/>
    <w:qFormat/>
    <w:rPr>
      <w:rFonts w:ascii="Calibri" w:hAnsi="Calibri" w:eastAsia="Calibri" w:cs="Times New Roman"/>
      <w:lang w:val="tr-TR"/>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2">
    <w:name w:val="List Paragraph2"/>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15:00Z</dcterms:created>
  <dc:creator>User</dc:creator>
  <dc:description/>
  <cp:keywords/>
  <dc:language>en-US</dc:language>
  <cp:lastModifiedBy>Besire Dulaku</cp:lastModifiedBy>
  <cp:lastPrinted>2019-04-25T13:30:00Z</cp:lastPrinted>
  <dcterms:modified xsi:type="dcterms:W3CDTF">2019-08-21T11:43:00Z</dcterms:modified>
  <cp:revision>7</cp:revision>
  <dc:subject/>
  <dc:title/>
</cp:coreProperties>
</file>