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Komuna e Mamushes                                                                                                                                                 Data: 28.03.2019                                                                                                                                                Mledhja e 03 e Rregullt e Asamblese Komunale                                                                                                 Vendi: Mamush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P R O C E S V E R B A 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cs="Times New Roman" w:ascii="Times New Roman" w:hAnsi="Times New Roman"/>
        </w:rPr>
        <w:t>Mledhja e 03 e Rregullt e Asamblese Komunale është mbajtur me datë 28.03.2019 në ora 10:30 ne sallën e Asamblesë Komunale.</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Mbledhja është udhehequr nga Kryesuesi i Kuvendit Z.Buyar Mazrek</w:t>
      </w:r>
      <w:r>
        <w:rPr>
          <w:rFonts w:cs="Times New Roman" w:ascii="Times New Roman" w:hAnsi="Times New Roman"/>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Në mledhje kanë marrë pjesë 14 anëtar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uyar Mazrek: Kryesuesi i Kuvendit .</w:t>
      </w:r>
    </w:p>
    <w:p>
      <w:pPr>
        <w:pStyle w:val="Normal"/>
        <w:tabs>
          <w:tab w:val="clear" w:pos="720"/>
          <w:tab w:val="left" w:pos="1038"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rPr>
      </w:pPr>
      <w:r>
        <w:rPr>
          <w:rFonts w:cs="Times New Roman" w:ascii="Times New Roman" w:hAnsi="Times New Roman"/>
        </w:rPr>
        <w:t>Të nderuar anëtar të Asamblesë, të nderuar misafirë  mirë se erdhët në mbledhjen e 03 të rregullt  të Asamblese Komunale për vitin 2019. Mledhja është mbajtur në ora 13:00. Në mledhje kanë marrë pjesë 14 anëtarë të kuvend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ndi i di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1.Shqyrtimi  dhe miratimi i procesverbalit të mbledhjes së kaluar;</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2.Shqyrtimi  dhe miratimi i rendit të ditës;</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3.Shqyrtimi  dhe miratimi i Rregullores për kushtet, kriteret dhe procedurat e ndarjes së subvencioneve.</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4.Marrëveshja e mirëkuptimit me komunën e Prizrenit për asfaltimin e rrugës Mamushë-Smaq</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 xml:space="preserve">5.Draft rregullorja për menaxhimin e mbeturinave. </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6.Raporti i punës së ekzekutivit për vitin 2018</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7.Të ndrysh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Shqyrtimi  dhe miratimi i procesverbalit të mbledhjes së kaluar;</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ë nderuar anëtarë , a ka dikush diçka me shtu në lidhje me procesverb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Çamil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Ju përshëndes të gjithëve, unë desha me shtu diqka lidhur me procesverbal, procesverbali duhet të shkruhet më me kuj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ë nderuar anëtarë , a ka dikush diçka me shtu në lidhje me procesverbal nëse jo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10)</w:t>
        <w:br/>
        <w:t>-jo (4)</w:t>
        <w:br/>
        <w:t xml:space="preserve">-abstenim(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 shumicë votash procesverbali u pran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Shqyrtimi  dhe miratimi i rendit të ditë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 ka dikush diçka me shtu në rend dite, nëse jo atëherë votojmë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po (12)                                                                                                                                                                              - jo(2)                                                                                                                                                                              -abstenim(0)</w:t>
      </w:r>
    </w:p>
    <w:p>
      <w:pPr>
        <w:pStyle w:val="Normal"/>
        <w:spacing w:lineRule="auto" w:line="240"/>
        <w:rPr>
          <w:rFonts w:ascii="Times New Roman" w:hAnsi="Times New Roman" w:cs="Times New Roman"/>
        </w:rPr>
      </w:pPr>
      <w:r>
        <w:rPr>
          <w:rFonts w:cs="Times New Roman" w:ascii="Times New Roman" w:hAnsi="Times New Roman"/>
        </w:rPr>
        <w:t>Me shumicë votash rendi i ditës u pranu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Shqyrtimi  dhe miratimi i Rregullores për kushtet, kriteret dhe procedurat e ndarjes së subvencione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 ka dikush diçka me shtu lidhur me këtë pik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ëtë rregullore ua kanë përcjellur javën e kaluar, komuna jonë për herë të parë është duke e bërë një rregullore të tillë. Kjo rregullore përfshinë kushtet dhe kriteren e subvencionimit të nxënësve, shoqatave, qytetarëve. Ministria ka kohë që po e kërkon një rregullore të tillë nga ne. Ndoshta ka mangësi në rregullore por është më mirë se sa hiq mos me pasë. Vitin e kaluar për herë të parë kemi ndarë buxhet për subvencione. Ministria për shkak të mungesës së kësaj rregulloreje gjithmonë na ka vlerësuar me minu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Yalçın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Ju përshëndes të gjithëve, unë me sa po e vërej në këtë rregullore ka disa mangësi. Këtu po shkruan që njëri ndër kushtet e subvencionimit të bujqëve është dëshmia e pagesës së tatimit në pronë, sipas mendimit tim kjo është gabim. Bujqit ashtu ashtu vështirë po mbijetojnë dhe bile kur i subvencionojmë mos ti kërkojmë  dëshminë e pagesës së tatimit në pronë, për subvencionime tjera mund të kërkohet por për bujqit mendoj që është gabim.Ëshë shumë normale që duhet të inkasohen të hyra nga tatimi në pronë por mos të kërkohen kur subvencionohen bujqit. Ky është mendimi im personal, le të vendos shumica për këtë. Faleminder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ë gjitha komunat në Kosovë kanë problem me inkasimin e të hyrave nga tatimi në pronë, shembull në Komunën e Prizrenit pa e paguar faturën e ujit dhe të mbeturinave nuk mund ta regjistros veturën. Komuna jonë nga dita në ditë ka rritje në pagesat e  tatimit në pronë. Nëse ju si kuvend thoni që mos tua kërkojmë bujqëve këtë kusht atëherë mundemi mos me ua kërku por ne duhet të gjejmë një zgjidhje për nxitjen e qytetarëve për pagesën e tatimit në pronë. Qështja e inkasimit të hyrave nga tatimi në pronë është punë e ekzekutiv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cmeddin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Në këtë rast ju po i vëni qytetarët në gjendje të vështirë</w:t>
      </w:r>
      <w:r>
        <w:rPr>
          <w:rFonts w:cs="Times New Roman" w:ascii="Times New Roman" w:hAnsi="Times New Roman"/>
        </w:rPr>
        <w:t>.</w:t>
      </w:r>
      <w:r>
        <w:rPr>
          <w:rFonts w:cs="Times New Roman" w:ascii="Times New Roman" w:hAnsi="Times New Roman"/>
        </w:rPr>
        <w:t xml:space="preserve"> Ashtu ashtu 1 herë në vit po paguajmë tatim në pronë, nëse e hekim edhe këtë kriter atëherë si do të mledhin ne si komunë të hyra. Është edhe një qështje tjetër këtu, nëse unë jam kundër heqjes së këtij kriteri menjëherë qytetarët nga jashtë do të thonë Necmeddini ka qenë kundër përkrahjes së bujqëve. Unë mendoj që ky mendim është gabim. Prap le të vendosin shum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ehat TAÇ: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Ndoshta mendimi juaj është gab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endimi im është që të kërkohet dëshmia e pagesës së tatimit në pronë. Yalçıni po thot le të hiçet. Nëse kisha pasur unë për me votu, kisha votuar për me mbet ky kriter. Kur një person i merr 1000€ sunvencione, le ti pagun 50€ tat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Ylber Kastra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Ju përshendes të gjithëve, unë dua të jap veq disa spjegime prap është e juja me vendos. Por nuk di sa është e drejtë për disa lloj të subvencionimit me hek kushtin e pagesës së tatimit në pronë  e për lehona shembull me kërku kur ato po subvencionohen me 100 euro dhe janë të detyruara me pagu tatim në pronë. Ka shumë dallim ndërmjet 100€ dhe 10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Ky  ashtu ashtu është borgji i qytetar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Fuat TAÇ:</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ërkojeni këtë kur qytetari vjen që ta regjistrojë veturë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Ylber Kastra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e këtë rregullore kemi me dërgu në Ministri, mos të na ndodhë për një kriter ose kusht me e marrë prap prej filli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Yalçın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 marrim prap, edhe nëse e kthejnë mrapa na prap e vëmë në kuv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utja ime si kryetar i komunës nga ju është që ky kusht të mbetet. Përsëri neve na kush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Fuat TAÇ:</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ur  qytetari të vjen ta regjistrojë veturën ti prap e ke mundësinë për me ia kërku këtë dësh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cmeddin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Qysh don me apliku qytetari kur e din që ka borgj të tatimit në pronë 5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Fuat TAÇ:</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Ka mundësi që ta pagujë 50% ose 30 % të borgjit to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ë rregull, ju po thoni që ky kusht të hiqet  por si do të funksionojë komuna, ne kemi edhe mangësi tje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Yalçın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ëtë e mendon Kryetari i komunës, ai është që e mbron Komunën kurse unë e mbroj qytetarin. Qytetari do të marrë subvencione të bujqësisë, nuk dihet kush. Shembull do të aplikojnë 1000 persona prej tyre do ti mledh 2000 € ndërsa do tua jep 5000€ subvencion, kjo nuk është në rregu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Ne nuk po kërkojmë ekstra diçka nga qytetari, vetëm borgjin po ua kërk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Yalçın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Unë po mendoj që nuk është në rregull qytarin me e venë në situatë të vështirë duke tentuar ti ndihmosh. Ai ka pare kur ta bënë regjistrimin e veturës dhe mundet me pagu. Unë po them që lë të hiqet ky kriter vetëm tek subvencionimi i bujqëve, tek subvencionimet tjera le të mbetet. Ju po e shihni gjendjen e bujqëve. Por prap qka thonë shumica le të vendoset. Askënd nuk e detyrojmë të veprojë diçka me dhun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Çamil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 do të hiqet vetëm për bujqit apo edhe për lehon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Vetëm për bujq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Çamil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Lehonat 100€ do ti marrin 50 € do ti paguajnë, nëse i hiqet ky kriter bujqëve atëherë le ti hiqet edhe lehona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Falmeinderit Çamil. A ka dikush diçka me shtu, nëse jo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ind w:left="90" w:hanging="90"/>
        <w:rPr>
          <w:rFonts w:ascii="Times New Roman" w:hAnsi="Times New Roman" w:cs="Times New Roman"/>
        </w:rPr>
      </w:pPr>
      <w:r>
        <w:rPr>
          <w:rFonts w:cs="Times New Roman" w:ascii="Times New Roman" w:hAnsi="Times New Roman"/>
        </w:rPr>
        <w:t>-po (4)                                                                                                                                                            - jo(8)                                                                                                                                                                 -Abstenim (2) .</w:t>
      </w:r>
    </w:p>
    <w:p>
      <w:pPr>
        <w:pStyle w:val="Normal"/>
        <w:spacing w:lineRule="auto" w:line="240"/>
        <w:rPr>
          <w:rFonts w:ascii="Times New Roman" w:hAnsi="Times New Roman" w:cs="Times New Roman"/>
        </w:rPr>
      </w:pPr>
      <w:r>
        <w:rPr>
          <w:rFonts w:cs="Times New Roman" w:ascii="Times New Roman" w:hAnsi="Times New Roman"/>
        </w:rPr>
        <w:t>Me shumicë vota u pranua që të kërkohet dëshmia për pagesën e tatimit në pronë për subvencionimin e bujqë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Marrëveshja e mirëkuptimit me komunën e Prizrenit për asfaltimin e rrugës Mamushë-Smaq</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Sa i përket kësaj marrëveshjeje disa spjegime do na jap Kryetari i Komunës Z. Abdülhadi  Krasniç.</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Është MAPL-ja është njëra ndër Mininistritë që i përkrah komunat dhe njëra ndër kushtet për me u përkrah nga kjo Ministri duhët  dy komuna të kenë marrëveshje mirëkuptimi dhe që  Asambletë e dy komunave ti japin Kryetarëve leje për pjesmarrje në projekt. Ne kemi të drejtë me kërku 150,000€ deri 350,000€. Ne kemi menduar që së bashku me komunën e Prizrenit ta ndërtojmë rrugën Smaç- Mamushë, aty është edhe një ur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 ka dikush diçka me shtu, nëse jo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ind w:left="90" w:hanging="90"/>
        <w:rPr/>
      </w:pPr>
      <w:r>
        <w:rPr>
          <w:rFonts w:cs="Times New Roman" w:ascii="Times New Roman" w:hAnsi="Times New Roman"/>
        </w:rPr>
        <w:t>-po (14)                                                                                                                                                            - jo(0)                                                                                                                                                                 -Abstenim (0) .</w:t>
      </w:r>
    </w:p>
    <w:p>
      <w:pPr>
        <w:pStyle w:val="Normal"/>
        <w:spacing w:lineRule="auto" w:line="240"/>
        <w:rPr>
          <w:rFonts w:ascii="Times New Roman" w:hAnsi="Times New Roman" w:cs="Times New Roman"/>
        </w:rPr>
      </w:pPr>
      <w:r>
        <w:rPr>
          <w:rFonts w:cs="Times New Roman" w:ascii="Times New Roman" w:hAnsi="Times New Roman"/>
        </w:rPr>
        <w:t>Me shumicë vota u pranua.</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 xml:space="preserve">5.Draft rregullorja për menaxhimin e mbeturinave. </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Buyar Mazrek: Kryesuesi i Kuvendit . </w:t>
      </w:r>
    </w:p>
    <w:p>
      <w:pPr>
        <w:pStyle w:val="Normal"/>
        <w:spacing w:lineRule="auto" w:line="240"/>
        <w:rPr>
          <w:rFonts w:ascii="Times New Roman" w:hAnsi="Times New Roman" w:cs="Times New Roman"/>
        </w:rPr>
      </w:pPr>
      <w:r>
        <w:rPr>
          <w:rFonts w:cs="Times New Roman" w:ascii="Times New Roman" w:hAnsi="Times New Roman"/>
        </w:rPr>
        <w:t>A ka dikush diçka me shtu në lidhje me këtë pikë?</w:t>
      </w:r>
    </w:p>
    <w:p>
      <w:pPr>
        <w:pStyle w:val="Normal"/>
        <w:spacing w:lineRule="auto" w:line="240"/>
        <w:rPr/>
      </w:pPr>
      <w:r>
        <w:rPr>
          <w:rFonts w:cs="Times New Roman" w:ascii="Times New Roman" w:hAnsi="Times New Roman"/>
          <w:b/>
        </w:rPr>
        <w:t>Yalçın Mazrek:</w:t>
      </w:r>
    </w:p>
    <w:p>
      <w:pPr>
        <w:pStyle w:val="Normal"/>
        <w:spacing w:lineRule="auto" w:line="240"/>
        <w:rPr>
          <w:rFonts w:ascii="Times New Roman" w:hAnsi="Times New Roman" w:cs="Times New Roman"/>
        </w:rPr>
      </w:pPr>
      <w:r>
        <w:rPr>
          <w:rFonts w:cs="Times New Roman" w:ascii="Times New Roman" w:hAnsi="Times New Roman"/>
        </w:rPr>
        <w:t>Unë nuk di qka të flas, nuk na ka ardhur materiali.</w:t>
      </w:r>
    </w:p>
    <w:p>
      <w:pPr>
        <w:pStyle w:val="Normal"/>
        <w:spacing w:lineRule="auto" w:line="240"/>
        <w:rPr/>
      </w:pPr>
      <w:r>
        <w:rPr>
          <w:rFonts w:cs="Times New Roman" w:ascii="Times New Roman" w:hAnsi="Times New Roman"/>
          <w:b/>
        </w:rPr>
        <w:t xml:space="preserve">Buyar Mazrek: Kryesuesi i Kuvendit . </w:t>
      </w:r>
    </w:p>
    <w:p>
      <w:pPr>
        <w:pStyle w:val="Normal"/>
        <w:spacing w:lineRule="auto" w:line="240"/>
        <w:rPr/>
      </w:pPr>
      <w:r>
        <w:rPr>
          <w:rFonts w:cs="Times New Roman" w:ascii="Times New Roman" w:hAnsi="Times New Roman"/>
        </w:rPr>
        <w:t>Per më tepër spjegime rreth kësaj pike fjalën ia japim Ylber Kastratit.</w:t>
      </w:r>
    </w:p>
    <w:p>
      <w:pPr>
        <w:pStyle w:val="Normal"/>
        <w:spacing w:lineRule="auto" w:line="240"/>
        <w:rPr>
          <w:rFonts w:ascii="Times New Roman" w:hAnsi="Times New Roman" w:cs="Times New Roman"/>
          <w:b/>
          <w:b/>
        </w:rPr>
      </w:pPr>
      <w:r>
        <w:rPr>
          <w:rFonts w:cs="Times New Roman" w:ascii="Times New Roman" w:hAnsi="Times New Roman"/>
          <w:b/>
        </w:rPr>
        <w:t>Ylber Kastrati.</w:t>
      </w:r>
    </w:p>
    <w:p>
      <w:pPr>
        <w:pStyle w:val="Normal"/>
        <w:spacing w:lineRule="auto" w:line="240"/>
        <w:rPr/>
      </w:pPr>
      <w:r>
        <w:rPr>
          <w:rFonts w:cs="Times New Roman" w:ascii="Times New Roman" w:hAnsi="Times New Roman"/>
        </w:rPr>
        <w:t>Para se me nis unë kërkoj falje në emër të komunës për shkak se nuk kemi mujt me ju dërgu në kopje fizike, megjithëse kemi tentu në email adresa që i keni me ju dërgu, a ju kanë arrit të gjithëve nuk e di. Për këto po ju lus edhe 1 herë shënoni email adresat e juja edhe ni herë. E dyta është fundi  i Marsit, duheni me bo deklarimin e pasurisë, ju kanë dërgu me emai adresa, kush do që ka email adresa kqyrni se Derja ju ka dërgu. Do te flas pak rreth rregullores.Në bazë të ligjit për menaxhimin e mbeturinave në nivel Kosove kemi obligim si komunë me pas ni rregullore për menaxhimin e mbeturinave. Mandej në bazë të kësaj regulloreje na duhet qdo vit me i bo Ministrisë së Mjedisit dhe Planifikim Hapësinor raport për menaxhimin por na nuk po mujna mi bo raport për menaxhimin e mbeturinave përderisa skem ni rregullore. Kjo draft rregullore ka me qenë 1 muaj në Ëeb faqen e komunës.</w:t>
      </w:r>
    </w:p>
    <w:p>
      <w:pPr>
        <w:pStyle w:val="Normal"/>
        <w:spacing w:lineRule="auto" w:line="240"/>
        <w:rPr>
          <w:rFonts w:ascii="Times New Roman" w:hAnsi="Times New Roman" w:cs="Times New Roman"/>
        </w:rPr>
      </w:pPr>
      <w:r>
        <w:rPr>
          <w:rFonts w:cs="Times New Roman" w:ascii="Times New Roman" w:hAnsi="Times New Roman"/>
          <w:b/>
        </w:rPr>
        <w:t>Fuat TAÇ:</w:t>
      </w:r>
    </w:p>
    <w:p>
      <w:pPr>
        <w:pStyle w:val="Normal"/>
        <w:spacing w:lineRule="auto" w:line="240"/>
        <w:rPr>
          <w:rFonts w:ascii="Times New Roman" w:hAnsi="Times New Roman" w:cs="Times New Roman"/>
        </w:rPr>
      </w:pPr>
      <w:r>
        <w:rPr>
          <w:rFonts w:cs="Times New Roman" w:ascii="Times New Roman" w:hAnsi="Times New Roman"/>
        </w:rPr>
        <w:t>Kjo qështja e mbeturinave është duke i diskutuar që 10 vite. Pse atëherë nuk po e kërkoni edhe dëshminë e pagesës së mbeturinave kur bëhet regjitrimi i veturave por po i lëmë mundësi që ti hudhin mbeturinat përskaj rrugës.</w:t>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Këtë qështje nuk mund ta shtojmë në këtë rregullore. Nese ju kujtohet kur unë kam qenë anëtarë i asamblesë ka qenë edhe kushti që të mbledhen paratë e pagesave të mbeturinave. Komuna e Prizrenit i mbledh paratë e mbeturinave, mandej qytetari ndesh le ti qet ndesh mos ti qet mbeturinat, paret i pagun . Në mledhjet e ardhshme nëse ju si kuvend vendosni që ne si komunë ti paguajmë paratë e mbeturinave ne jemi pro kësaj. Ne tani jemi duke diskutuar vetëm rregullorën për menaxhimin e mbeturinave  sepse deri më tani nuk kemi pasur një rregullore të tillë. Unë dua të japë edhe një propozim jashtë rendit të ditës, ne kemi shikuar dhe kemi hulumtuar si dhe kemi  ardhur në përfundim që tokat që janë mbi zjarrfiksa, janë 1 hekter e 80 ari që po dalin në emër të komunës së Mamushës. Ne kemi menduar që kush i prish shtëpitë, betonat, tullat, cimenti etj me i qu aty. Duhet qytetarët me i njoftu që për këto lloje të mbeturinave e kemi caktuar atë vend. Nuk ma merr menja qe dikush mundet me dal kundër kësaj. Veq pak si komunë na duhet me ndërmarrë me bo rrugën e kalueshme deri aty.</w:t>
      </w:r>
    </w:p>
    <w:p>
      <w:pPr>
        <w:pStyle w:val="Normal"/>
        <w:spacing w:lineRule="auto" w:line="240"/>
        <w:rPr>
          <w:rFonts w:ascii="Times New Roman" w:hAnsi="Times New Roman" w:cs="Times New Roman"/>
          <w:b/>
          <w:b/>
        </w:rPr>
      </w:pPr>
      <w:r>
        <w:rPr>
          <w:rFonts w:cs="Times New Roman" w:ascii="Times New Roman" w:hAnsi="Times New Roman"/>
          <w:b/>
        </w:rPr>
        <w:t>Fuat Taç:</w:t>
      </w:r>
    </w:p>
    <w:p>
      <w:pPr>
        <w:pStyle w:val="Normal"/>
        <w:spacing w:lineRule="auto" w:line="240"/>
        <w:rPr/>
      </w:pPr>
      <w:r>
        <w:rPr>
          <w:rFonts w:cs="Times New Roman" w:ascii="Times New Roman" w:hAnsi="Times New Roman"/>
        </w:rPr>
        <w:t>Secili le ta thotë propozimin e tij dhe propozimi i kujt është më i përshtatshëm atë e vendosim.</w:t>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Ne pasi ta zgjedhim problemin e mbeturinave të ngurta do të shkruajmë lajmërim  qytetarëve që pas sodit kush vazhdon që të hedhë mbeturina të përditshme përskaj rruge do të fillojmë me shqiptimin e dënimeve. Dy qytetarëve iu është shqiptuar dënim nga komuna e Rahovecit. Kjo është veq një rregullore dhe ka një muaj kohë për propozime.</w:t>
      </w:r>
    </w:p>
    <w:p>
      <w:pPr>
        <w:pStyle w:val="Normal"/>
        <w:spacing w:lineRule="auto" w:line="240"/>
        <w:rPr>
          <w:rFonts w:ascii="Times New Roman" w:hAnsi="Times New Roman" w:cs="Times New Roman"/>
          <w:b/>
          <w:b/>
        </w:rPr>
      </w:pPr>
      <w:r>
        <w:rPr>
          <w:rFonts w:cs="Times New Roman" w:ascii="Times New Roman" w:hAnsi="Times New Roman"/>
          <w:b/>
        </w:rPr>
        <w:t>Necmeddin Morina:</w:t>
      </w:r>
    </w:p>
    <w:p>
      <w:pPr>
        <w:pStyle w:val="Normal"/>
        <w:spacing w:lineRule="auto" w:line="240"/>
        <w:rPr/>
      </w:pPr>
      <w:r>
        <w:rPr>
          <w:rFonts w:cs="Times New Roman" w:ascii="Times New Roman" w:hAnsi="Times New Roman"/>
        </w:rPr>
        <w:t>İ nderuar Kryetar, j si komunë nëse e caktoni një vend për deponimin e mbeturinave të ngurta atëherë edhe zyrtarët komunal kanë të drejtë të shqiptojnë dënime. Por sot nuk kemi të drejtë ti dënojmë.</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 xml:space="preserve">Buyar Mazrek: Kryesuesi i Kuvendit . </w:t>
      </w:r>
    </w:p>
    <w:p>
      <w:pPr>
        <w:pStyle w:val="Normal"/>
        <w:tabs>
          <w:tab w:val="left" w:pos="720" w:leader="none"/>
        </w:tabs>
        <w:spacing w:lineRule="auto" w:line="240"/>
        <w:jc w:val="both"/>
        <w:rPr>
          <w:rFonts w:ascii="Times New Roman" w:hAnsi="Times New Roman" w:eastAsia="Arial Unicode MS" w:cs="Times New Roman"/>
          <w:lang w:val="sq-AL"/>
        </w:rPr>
      </w:pPr>
      <w:r>
        <w:rPr>
          <w:rFonts w:cs="Times New Roman" w:ascii="Times New Roman" w:hAnsi="Times New Roman"/>
        </w:rPr>
        <w:t>Votojmë për këtë pikë.</w:t>
      </w:r>
    </w:p>
    <w:p>
      <w:pPr>
        <w:pStyle w:val="Normal"/>
        <w:tabs>
          <w:tab w:val="left" w:pos="720" w:leader="none"/>
        </w:tabs>
        <w:spacing w:lineRule="auto" w:line="240"/>
        <w:ind w:left="90" w:hanging="0"/>
        <w:rPr>
          <w:rFonts w:ascii="Times New Roman" w:hAnsi="Times New Roman" w:cs="Times New Roman"/>
        </w:rPr>
      </w:pPr>
      <w:r>
        <w:rPr>
          <w:rFonts w:eastAsia="Arial Unicode MS" w:cs="Times New Roman" w:ascii="Times New Roman" w:hAnsi="Times New Roman"/>
          <w:lang w:val="sq-AL"/>
        </w:rPr>
        <w:t>-</w:t>
      </w:r>
      <w:r>
        <w:rPr>
          <w:rFonts w:cs="Times New Roman" w:ascii="Times New Roman" w:hAnsi="Times New Roman"/>
        </w:rPr>
        <w:t xml:space="preserve">po ( 14)                                                                                                                                                                                       -jo( 0 )                                                                                                                                                                               - abstenim (0) </w:t>
      </w:r>
    </w:p>
    <w:p>
      <w:pPr>
        <w:pStyle w:val="Normal"/>
        <w:tabs>
          <w:tab w:val="left" w:pos="720" w:leader="none"/>
        </w:tabs>
        <w:spacing w:lineRule="auto" w:line="240"/>
        <w:ind w:left="90" w:hanging="0"/>
        <w:rPr>
          <w:rFonts w:ascii="Times New Roman" w:hAnsi="Times New Roman" w:cs="Times New Roman"/>
        </w:rPr>
      </w:pPr>
      <w:r>
        <w:rPr>
          <w:rFonts w:cs="Times New Roman" w:ascii="Times New Roman" w:hAnsi="Times New Roman"/>
        </w:rPr>
        <w:t>Me vota unanime kjo pikë u pranua</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6.Raporti i punës së ekzekutivit për vitin 2018</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Buyar Mazrek: Kryesuesi i Kuvendit . </w:t>
      </w:r>
    </w:p>
    <w:p>
      <w:pPr>
        <w:pStyle w:val="Normal"/>
        <w:tabs>
          <w:tab w:val="left" w:pos="720" w:leader="none"/>
        </w:tabs>
        <w:spacing w:lineRule="auto" w:line="240" w:before="0" w:after="0"/>
        <w:rPr/>
      </w:pPr>
      <w:r>
        <w:rPr>
          <w:rFonts w:cs="Times New Roman" w:ascii="Times New Roman" w:hAnsi="Times New Roman"/>
        </w:rPr>
        <w:t>A ka dikush diçka me shtu rreth kësaj pike?</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Fuat Taç:</w:t>
      </w:r>
    </w:p>
    <w:p>
      <w:pPr>
        <w:pStyle w:val="Normal"/>
        <w:tabs>
          <w:tab w:val="left" w:pos="720" w:leader="none"/>
        </w:tabs>
        <w:spacing w:lineRule="auto" w:line="240" w:before="0" w:after="0"/>
        <w:rPr/>
      </w:pPr>
      <w:r>
        <w:rPr>
          <w:rFonts w:cs="Times New Roman" w:ascii="Times New Roman" w:hAnsi="Times New Roman"/>
        </w:rPr>
        <w:t>Ky rapor nuk më ma ardhur, Ylberi e din që ne kemi marrur vendim në kuvend që materialet mos të dërgohen në mënyrë elektronike dhe ky vendim nuk respektohet, sipas mendimit tim kjo pikë duhet të hiqet nga rendi i ditës. Le ta dëshmojë dikush që ky raport iu ka shkuar dikujt.</w:t>
      </w:r>
    </w:p>
    <w:p>
      <w:pPr>
        <w:pStyle w:val="ListParagraph"/>
        <w:spacing w:lineRule="auto" w:line="240"/>
        <w:jc w:val="both"/>
        <w:rPr>
          <w:rFonts w:ascii="Times New Roman" w:hAnsi="Times New Roman" w:eastAsia="Arial Unicode MS" w:cs="Times New Roman"/>
          <w:b/>
          <w:b/>
          <w:lang w:val="sq-AL"/>
        </w:rPr>
      </w:pPr>
      <w:r>
        <w:rPr>
          <w:rFonts w:eastAsia="Arial Unicode MS" w:cs="Times New Roman" w:ascii="Times New Roman" w:hAnsi="Times New Roman"/>
          <w:b/>
          <w:lang w:val="sq-AL"/>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Çamil Mazrek:</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rPr>
        <w:t>Mua ky raport më ka ardhur me amail.</w:t>
      </w:r>
    </w:p>
    <w:p>
      <w:pPr>
        <w:pStyle w:val="ListParagraph"/>
        <w:spacing w:lineRule="auto" w:line="240"/>
        <w:ind w:left="0" w:hanging="0"/>
        <w:rPr>
          <w:rFonts w:ascii="Times New Roman" w:hAnsi="Times New Roman" w:cs="Times New Roman"/>
          <w:b/>
          <w:b/>
        </w:rPr>
      </w:pPr>
      <w:r>
        <w:rPr>
          <w:rFonts w:eastAsia="Times New Roman" w:cs="Times New Roman" w:ascii="Times New Roman" w:hAnsi="Times New Roman"/>
          <w:b/>
        </w:rPr>
        <w:t xml:space="preserve"> </w:t>
      </w:r>
    </w:p>
    <w:p>
      <w:pPr>
        <w:pStyle w:val="ListParagraph"/>
        <w:spacing w:lineRule="auto" w:line="240"/>
        <w:ind w:left="0" w:hanging="0"/>
        <w:rPr>
          <w:rFonts w:ascii="Times New Roman" w:hAnsi="Times New Roman" w:cs="Times New Roman"/>
          <w:b/>
          <w:b/>
        </w:rPr>
      </w:pPr>
      <w:r>
        <w:rPr>
          <w:rFonts w:cs="Times New Roman" w:ascii="Times New Roman" w:hAnsi="Times New Roman"/>
          <w:b/>
        </w:rPr>
        <w:t xml:space="preserve">Buyar Mazrek: Kryesuesi i Kuvendit . </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rPr>
        <w:t>Faleminderit Çamil që ia dëshmove që raporti të ka ardhur me amail adresë</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rPr>
        <w:t>Ne kemi menduar që raportin e punës tua dërgojmë në mënyrë elektrnike sepse 1 raport ka rreth 130 faqe, është tepër voluminoz.</w:t>
      </w:r>
    </w:p>
    <w:p>
      <w:pPr>
        <w:pStyle w:val="Normal"/>
        <w:spacing w:lineRule="auto" w:line="240"/>
        <w:rPr>
          <w:rFonts w:ascii="Times New Roman" w:hAnsi="Times New Roman" w:cs="Times New Roman"/>
          <w:b/>
          <w:b/>
        </w:rPr>
      </w:pPr>
      <w:r>
        <w:rPr>
          <w:rFonts w:cs="Times New Roman" w:ascii="Times New Roman" w:hAnsi="Times New Roman"/>
          <w:b/>
        </w:rPr>
        <w:t>Fuat Taç:</w:t>
      </w:r>
    </w:p>
    <w:p>
      <w:pPr>
        <w:pStyle w:val="ListParagraph"/>
        <w:spacing w:lineRule="auto" w:line="240"/>
        <w:ind w:left="0" w:hanging="0"/>
        <w:rPr/>
      </w:pPr>
      <w:r>
        <w:rPr>
          <w:rFonts w:cs="Times New Roman" w:ascii="Times New Roman" w:hAnsi="Times New Roman"/>
        </w:rPr>
        <w:t>Atëherë ta kishit shpjeguar që për arsye të caktuara nuk kemi mundur tu adërgojmë kopje fizike.</w:t>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rPr>
        <w:t>Tash e mas kemi meduar që të gjitha dokumentet tua përcjellim në mënyrë elektronike për arsye që të kursejmë letër. Kemi hapur tenderin që tu blejmë nga një İPED. Nëse mundemi me i ble kismet muajin e ardhshëm materialin ua dërgojmë në mënyrë elektronike.</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Halim Sadiku:</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rPr>
        <w:t>Ju përshendes të gjithëve. Sa i përket raportit mendoj që pak e keni tepruar, jo 130 faqe ane kne. Su kon dasht me bo qekaq të gjatë rapoırtin, keni mundur me i përmbledh me disa faqe vetëm gjërat më të rëndësishme se qka keni bërë vitin e kaluar. Faleminderit.</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Buyar Mazrek: Kryesuesi i Kuvendit . </w:t>
      </w:r>
    </w:p>
    <w:p>
      <w:pPr>
        <w:pStyle w:val="ListParagraph"/>
        <w:spacing w:lineRule="auto" w:line="240"/>
        <w:ind w:left="0" w:hanging="0"/>
        <w:rPr>
          <w:rFonts w:ascii="Times New Roman" w:hAnsi="Times New Roman" w:cs="Times New Roman"/>
        </w:rPr>
      </w:pPr>
      <w:r>
        <w:rPr>
          <w:rFonts w:cs="Times New Roman" w:ascii="Times New Roman" w:hAnsi="Times New Roman"/>
        </w:rPr>
        <w:t>Faleminderit Z.Halim</w:t>
      </w:r>
    </w:p>
    <w:p>
      <w:pPr>
        <w:pStyle w:val="Normal"/>
        <w:spacing w:lineRule="auto" w:line="240"/>
        <w:rPr>
          <w:rFonts w:ascii="Times New Roman" w:hAnsi="Times New Roman" w:cs="Times New Roman"/>
          <w:b/>
          <w:b/>
        </w:rPr>
      </w:pPr>
      <w:r>
        <w:rPr>
          <w:rFonts w:cs="Times New Roman" w:ascii="Times New Roman" w:hAnsi="Times New Roman"/>
          <w:b/>
        </w:rPr>
        <w:t>Fuat Taç:</w:t>
      </w:r>
    </w:p>
    <w:p>
      <w:pPr>
        <w:pStyle w:val="Normal"/>
        <w:spacing w:lineRule="auto" w:line="240"/>
        <w:rPr/>
      </w:pPr>
      <w:r>
        <w:rPr>
          <w:rFonts w:cs="Times New Roman" w:ascii="Times New Roman" w:hAnsi="Times New Roman"/>
        </w:rPr>
        <w:t>Sa i përket raportit qe 1 vjet e gjys nuk po  mund ta marrim, mo jemi lodhur duke e thënë këtë dhe në fund e keni dërguar përmes internetit. Për neve janë të rëndësishme projektet që i keni realizuar në shëndetësi. Nuk na intereson sa shpenzime keni bërë. Nuk ka nevojë për 300-400 faqe.</w:t>
      </w:r>
    </w:p>
    <w:p>
      <w:pPr>
        <w:pStyle w:val="ListParagraph"/>
        <w:spacing w:lineRule="auto" w:line="240"/>
        <w:ind w:left="0" w:hanging="0"/>
        <w:rPr>
          <w:rFonts w:ascii="Times New Roman" w:hAnsi="Times New Roman" w:cs="Times New Roman"/>
          <w:b/>
          <w:b/>
        </w:rPr>
      </w:pPr>
      <w:r>
        <w:rPr>
          <w:rFonts w:cs="Times New Roman" w:ascii="Times New Roman" w:hAnsi="Times New Roman"/>
          <w:b/>
        </w:rPr>
        <w:t>Halim Sadiku:</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İ nderuar Kryetar, ju kur keni qenë në opozitë gjithmonë keni kërkuar raportin e punës.</w:t>
      </w:r>
    </w:p>
    <w:p>
      <w:pPr>
        <w:pStyle w:val="ListParagraph"/>
        <w:spacing w:lineRule="auto" w:line="240"/>
        <w:ind w:left="0" w:hanging="0"/>
        <w:rPr>
          <w:rFonts w:ascii="Times New Roman" w:hAnsi="Times New Roman" w:cs="Times New Roman"/>
        </w:rPr>
      </w:pPr>
      <w:r>
        <w:rPr>
          <w:rFonts w:cs="Times New Roman" w:ascii="Times New Roman" w:hAnsi="Times New Roman"/>
        </w:rPr>
        <w:t>Pikat kryesore janë të rëndësishme.</w:t>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Ylber a mund të na sjellësh projktori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Buyar Mazrek: Kryesuesi i Kuvendit . </w:t>
      </w:r>
    </w:p>
    <w:p>
      <w:pPr>
        <w:pStyle w:val="ListParagraph"/>
        <w:spacing w:lineRule="auto" w:line="240"/>
        <w:ind w:left="0" w:hanging="0"/>
        <w:rPr>
          <w:rFonts w:ascii="Times New Roman" w:hAnsi="Times New Roman" w:cs="Times New Roman"/>
        </w:rPr>
      </w:pPr>
      <w:r>
        <w:rPr>
          <w:rFonts w:cs="Times New Roman" w:ascii="Times New Roman" w:hAnsi="Times New Roman"/>
        </w:rPr>
        <w:t>Në mledhjen e ardhshme e sjellim, urdhëroni Z. Yalçın.</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Yalçın Mazrek:</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t>Faleminderit shumë, mua raporti më ka ardhur në mënyrë elektronike.  Së pari dua ta përshëndes Kryetarin sepse pas dy viteve kemi arritur ti shohim Drejtorët në mledhje. Kryetar, a do të na japin sqarime Drejtorët apo ne ti bëjmë pyetje atyre? Raportin nuk jemi të obliguar ta votojmë. Atëherë Kryetar i komunës po ju drejtohem juve me një pytje pasi që drejtori i Drejtrisë së Buxhetit nuk është këtu. Këtu janë të hyrat e vitit 2018 kursa taksat e bizneseve janë 0, a nuk kemi ne një taksë të tillë apo nuk kemi mundur të inkasojmë asnjë të hyrë nga kjo lloj takse? Përderisa po kërkohet tatim prej bujqëve atëherë duhet të kërkohet edhe nga bizneset. A ka një taksë të tillë, nëse ka pse nuk ka inkasim fare? Pyetja nr 2. Drejtori Shërbimeve Publike është këtu dhe mund të na japë sqarime, shembull shuma e tenderit të hapur për kanalizim është 50.000€ ndërsa Operatori ekonomik që e ka marrë është 57.000€. Këto mjete a kanë qenë këtu apo janë shtuar mandej. Edhe në projekte tjera është njëjtë.  7.000 € shtesë prej nga kanë ardhur. Si është gjendja e rrymës, qytetarëve po i duhet rrymë për në toka bujqësore? A mundet dikush me na spqaru këtë?</w:t>
      </w:r>
    </w:p>
    <w:p>
      <w:pPr>
        <w:pStyle w:val="Normal"/>
        <w:spacing w:lineRule="auto" w:line="240"/>
        <w:rPr>
          <w:rFonts w:ascii="Times New Roman" w:hAnsi="Times New Roman" w:cs="Times New Roman"/>
          <w:b/>
          <w:b/>
        </w:rPr>
      </w:pPr>
      <w:r>
        <w:rPr>
          <w:rFonts w:cs="Times New Roman" w:ascii="Times New Roman" w:hAnsi="Times New Roman"/>
          <w:b/>
        </w:rPr>
        <w:t>Fuat Taç:</w:t>
      </w:r>
    </w:p>
    <w:p>
      <w:pPr>
        <w:pStyle w:val="ListParagraph"/>
        <w:spacing w:lineRule="auto" w:line="240"/>
        <w:ind w:left="0" w:hanging="0"/>
        <w:rPr/>
      </w:pPr>
      <w:r>
        <w:rPr>
          <w:rFonts w:cs="Times New Roman" w:ascii="Times New Roman" w:hAnsi="Times New Roman"/>
        </w:rPr>
        <w:t>Sa i përket rrymës, juve iu ka ardhur ankesa por ju nuk po i kushtoni rëndësi. Me sa kam ndëgjuar unë qytetarët në atë pjesë po kanë probleme me rrymë, nuk po mund të kyqen në rrjetin e rrymës. Komuna  duhet ta zgjidhë këtë problem.</w:t>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t>Sa i përket rrymës janë dy qështje, nuk do të thotë që në nık po interesohemi, ne po mirremi me problemet e qytetarëve një nga një. Për momentin 5 qytetarë kanë aplikuar në KEDS. Nga 5 qytetarët që kanë aplikuar 4 prej tyre kanë borxh të pa paguar. Unë si Kryetar i Komunës në takimin që e kam realizuar me Drejtorin eKEDS-it,  ai më ka thënë që ju si komunë e keni keni kqyqur rrjetin, i keni kyqur kabllat, i keni vënë dy trafa, komuna më nuk ka punë këtu, detyra juaj si komunë ka përfunduar . Tani kush don me u kyq në rrjetin elektrik ka punë me neve. Ne shtyllat elektrike dhe 50 metra kabëll mundemi me ju siguru. Nëse është dikush që don me u kyq në rrjetë për më tepër se 50 metra atëherë munden me projekt me ardh tek ne.</w:t>
      </w:r>
    </w:p>
    <w:p>
      <w:pPr>
        <w:pStyle w:val="Normal"/>
        <w:spacing w:lineRule="auto" w:line="240"/>
        <w:rPr>
          <w:rFonts w:ascii="Times New Roman" w:hAnsi="Times New Roman" w:cs="Times New Roman"/>
          <w:b/>
          <w:b/>
        </w:rPr>
      </w:pPr>
      <w:r>
        <w:rPr>
          <w:rFonts w:cs="Times New Roman" w:ascii="Times New Roman" w:hAnsi="Times New Roman"/>
          <w:b/>
        </w:rPr>
        <w:t>Fuat Taç:</w:t>
      </w:r>
    </w:p>
    <w:p>
      <w:pPr>
        <w:pStyle w:val="ListParagraph"/>
        <w:spacing w:lineRule="auto" w:line="240"/>
        <w:ind w:left="0" w:hanging="0"/>
        <w:rPr>
          <w:rFonts w:ascii="Times New Roman" w:hAnsi="Times New Roman" w:cs="Times New Roman"/>
        </w:rPr>
      </w:pPr>
      <w:r>
        <w:rPr>
          <w:rFonts w:cs="Times New Roman" w:ascii="Times New Roman" w:hAnsi="Times New Roman"/>
        </w:rPr>
        <w:t>KEDS-i nuk mundet neve me na ndalu mos me u kyq në rrjetin elektrik, ju si Kryetar së bashku me stafin tuaj duhet ta zgjidhni këtë problem.</w:t>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Përgjigjja e KEDS-it është kjo, ju vet keni investuar, vetë i keni vënë trafot por unë jam pronari i rrymësdhe nëse dua të japë rrymë nëse nuk dua nuk të jap. E dyta Drejtori i KEDS-it më ka thënë që Komuna e Mamushës nuk po kërkon rrymë për atë pjesë. Është lehtë të kërkosh me fjalë por ka procedura për këtë. Edhe diqka tjetër, KEDS-i ka thënë që unë në ato trafa nuk e lëshoj rrymën kot sepse trafa vetvetiu shpenzon rrymë. Ka dallim në mes fjalëve që thotë një qytetar dhe fjalëve që thotë një drejtor, por ne prap jemi duke u munduar ta zgjidhim këtë problem. Aty është bërë një investim prej 100,000€. Qështja tjetër, sa i përketa taksave të bizneseve iu janë ndarë faturat por nuk janë vënë kushte dhe ky lloj i taksës është hequr, nuk ka një lloj të tillë të taksave. Një pyetje tjëtër, 150.000€ janë mjetë të lëshuar nga Qeveria ndërsa mjetet shtesë janë mjetet e inkasuara nga tatimet. Në tabelë mund ta shihni që ne si Komunë e Mamushës kemi realizuar projekte të përbashkëta me Ministri të ndryshme. Ne gjatë miratimit së buxhetit për vitit  2019  kemi ndarë buxhet për disa projekte të caktuara mandej Ministritë përkatëse munden me na ndihmu me mjete shtesë. Shembull për vitin 2019 i kemi ndarë 20.000 € për ndërtimin e QKMF-së, kuptohet që me 20.000€ ne nuk mund të ndërtojmë ndërtesën e QKMF-së, qëllimi jonë është që të kontribojmë në marrjen e fondeve nga Ministritë. Ne projektin do ta hartojmë dhe do ta prezentojmë. Në raportin që ua kemi përcjellur qdo gjë është e shkruar detalisht. Urat, lumenjët, mirëmbajtja</w:t>
      </w:r>
      <w:r>
        <w:rPr>
          <w:rFonts w:cs="Times New Roman" w:ascii="Times New Roman" w:hAnsi="Times New Roman"/>
          <w:b/>
        </w:rPr>
        <w:t xml:space="preserve"> </w:t>
      </w:r>
      <w:r>
        <w:rPr>
          <w:rFonts w:cs="Times New Roman" w:ascii="Times New Roman" w:hAnsi="Times New Roman"/>
        </w:rPr>
        <w:t>e rrugëve etj.</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Fuat TAÇ:</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rPr>
        <w:t>Neve nuk na kanë ardhur dokumentet, detalet nuk mundem ti ndëgjojë nga ju dhe as që dua ti ndëgjoj.</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Hilmi Şala (Nënkryetar i Komunë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rPr>
        <w:t>Yalçını i bëri disa pyetje dhe Kryetari po i përgjigjet</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Halim Sadiku :</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rPr>
        <w:t>Këtu në raport shumë qartë po shkruan për të gjitha.</w:t>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Vitin e kaluar komuna e Mamushës është munduar ti realizojë disa gjëra të caktuara. Por a është bërë gjithqka në rregull nuk mund të them po, si qdo njeri që mund të bëjë gabime edhe ne njerëz jemi dhe mund të bëjmë gabime. Por më e rëndësishmja ndër të gjitha ne vitin e kaluar me përkrahjen e Kuvendit kemi aaritur ta funksionalizojmë QMF-në në 3 ndërrime. Kjo ishte një gjë që gjithë Mamusha e ka pritur. Përveq kësaj nga jashtë kemi marrur disa përkrahje rreth projektit të ujit të pijshëm. Për këtë rajon ndërmarrja publike Hidroregjioni jugor ka zgjatur rrjetin e ujit nga fshati Novakë deri në Mamushë. Uji i pijës afër 400,000 € u kon investimi i hidroregjionit. U kon një fatkeqësi natyrore, pak natyrore ma shumë njerzore që vitin e kaluar dhe me ndihmën e Qeverisë  që i kanë lëshuar 400.000€ kemi arritur sado pak ti mbulojmë dëmët e bujqëve. Përveq kësaj MAPL na kanë përkrahur me  90.000 për projektin e ndriqimit. Për projektin e kanalizimit komuna e Mamushës i ka pasë 50.000€ dhe Ministria e Sigurimit Social të Kosovës na kanë lëshuar edhe 40.000 € dhe ky projekt u rrit në 90.000€. Përveq kësaj për restaurimin e objektit të komunës kemi pas 10.000€ buxhet, MAPL na ka përkrahur  me 30.000€. Vitin e kaluar ju si kuvend keni marrur vendim që të përcaktoni lokacionin për ndërimin e shtëpisë së kulturës, marrëveshjen ne ua kemi dërguar Ministrisë por pasi që ka qenë fundi i vitit kanë pasur problem në hapjen e tenderit dhe kjo ka mbetur për këtë vit dhe shpresojmë që do të realizohet. Vitin e kaluar, ne Ministrisë së Sigurimit Social ua kemi dorëzuar një listë prej 7 personave në nevojë për ndërtimin e 7 shtëpive në Mamushë. Gjithashtu edhe deputetët e komunitetit jo shumicë kanë ndarë buxhet për këta. Përveq kësaj është edhe Ministria për Komunitete dhe Kthim, Mamusha nga kjo Ministri nuk ka mundur të marrë ndonjë përkrahje të madhe, edhe kësaj Ministrie ua kemi dorëzuar një listë prej 5 personave për ndihmë rreth paketave ushqimore ose ndihme me lëndë djegëse për dimër si drunjë, qymyr etj. Sipas llogaritjeve tona vitin e kaluar buxhetit të komunës në vlerë prej 600,000€ nga jashtë iu janë shtuar edhe 1 milion € buxhet. E dini që problemi më i madhë në Mamushë është uji i pijshëm, mandej kanalizimi. Ujin e pijshëm e kanë lëshuar tani është në fazën e povimit, janë duke i shikuar defektet ku janë. Sipas raportit të  Ministrisë së Shëndetësisë ky ujë është i pijshëm por sa  na mjafton neve do ta shohim pasi që ta lëshojnë. Suksesi më i madhë i yni është funksionalizimi i QMF-së 24 orë, e dyta është uji i pijshëm e cila nuk është një zgjidhje e përhershme por e përkohshme. Ka qenë edhe qështja e punësimit të 25 -30 punëtorëve vitin e kaluar, në shëndetësi, arsim, komunë. Këtë vit me përkrahjen e deputetëve turk është ndarë edhe një staf prej 9 personave për shëndetësi. Mësimdhënësit të cilët kanë qenë me kontratë në vepër kanë kaluar në lista të rregullta. Edhe mos ta harrojmë ta cekim për vitin 2019 Ministria e Shëndetësisë ka ndarë buxhet në vlerë 400,000€ për ndërtimin e ndërtesës së QKMF-së në Mamushë. Me Caritasin kemi bërë marrëveshje që në vitin 2019 të shtohet stafinë QMF edhe për 20 punëtorë  sepse Mamuhs aka nevojë për këtë. Përveq kësaj jemi duke punuar së bashku me Drejtorin rreth furnizimit me barna. Në dy muajt e parë të vitit 2019 jemi furnizuar me barna në vlerë prej 2.000€ kjo nuk është e mjaftueshme, por ne si komunë do të mundohemi të sigurojmë barna edhe nga jashtë deri në vlerë prej 10.000€ .Na jemi tu e hartu projektin e ambullantës sipas kërkesës së Ministrisë së Shëndetësisë, pak ma të madhe diçka dy tri katëshe.</w:t>
      </w:r>
    </w:p>
    <w:p>
      <w:pPr>
        <w:pStyle w:val="ListParagraph"/>
        <w:spacing w:lineRule="auto" w:line="240"/>
        <w:ind w:left="0" w:hanging="0"/>
        <w:rPr>
          <w:rFonts w:ascii="Times New Roman" w:hAnsi="Times New Roman" w:cs="Times New Roman"/>
          <w:b/>
          <w:b/>
        </w:rPr>
      </w:pPr>
      <w:r>
        <w:rPr>
          <w:rFonts w:cs="Times New Roman" w:ascii="Times New Roman" w:hAnsi="Times New Roman"/>
          <w:b/>
        </w:rPr>
        <w:t>Yalçın Mazrek:</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t>Sa i përket pluhurit i cili shkaktohet gjatë verës, mendimi im është që ky pluhur po vjen nga rrugët fushore. Unë dua të ua jap një shembull  të një projekti që e kam parë në Greqi dhe desha me ju propozu edhe juve. Në rrugët bujqësore kanë hapur disi si bazen të vegjël 30 cm thellë, traktorët kur po hyjnë aty rreth afër 300 metra po i ka gomat e lagura dhe nuk po shkakton pluhur. Këtë projekt mundemi me e zbatu edhe në Mamushë.</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Aysel Mazrek:</w:t>
      </w:r>
    </w:p>
    <w:p>
      <w:pPr>
        <w:pStyle w:val="ListParagraph"/>
        <w:spacing w:lineRule="auto" w:line="240"/>
        <w:ind w:left="0" w:hanging="0"/>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ind w:left="0" w:hanging="0"/>
        <w:rPr/>
      </w:pPr>
      <w:r>
        <w:rPr>
          <w:rFonts w:cs="Times New Roman" w:ascii="Times New Roman" w:hAnsi="Times New Roman"/>
        </w:rPr>
        <w:t>Unë desha me pyt diçka. Përse nuk ka shërbime për pacientët në shtëpi të cilët janë në dyshek?</w:t>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 (Kryetar i Komunë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t>Nga 1 Prilli pacientët që janë të shtruar në shtëpi do të kontrollohen nga motrat medicionale. Veq duhet të regjistrohen. Do ti ndihmojmë për gjilpëra, pansuman dhe për gjëra tjera. A ka dikush diçka tjetër me shtu rreth raportit? Falminderit.</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7. Të ndryshme</w:t>
      </w:r>
    </w:p>
    <w:p>
      <w:pPr>
        <w:pStyle w:val="Normal"/>
        <w:spacing w:lineRule="auto" w:line="240"/>
        <w:rPr>
          <w:rFonts w:ascii="Times New Roman" w:hAnsi="Times New Roman" w:cs="Times New Roman"/>
          <w:b/>
          <w:b/>
        </w:rPr>
      </w:pPr>
      <w:r>
        <w:rPr>
          <w:rFonts w:cs="Times New Roman" w:ascii="Times New Roman" w:hAnsi="Times New Roman"/>
          <w:b/>
        </w:rPr>
        <w:t xml:space="preserve">Buyar Mazrek: Kryesuesi i Kuvendit . </w:t>
      </w:r>
    </w:p>
    <w:p>
      <w:pPr>
        <w:pStyle w:val="Normal"/>
        <w:tabs>
          <w:tab w:val="left" w:pos="720" w:leader="none"/>
        </w:tabs>
        <w:spacing w:lineRule="auto" w:line="240"/>
        <w:ind w:left="90" w:hanging="0"/>
        <w:jc w:val="both"/>
        <w:rPr>
          <w:rFonts w:ascii="Times New Roman" w:hAnsi="Times New Roman" w:cs="Times New Roman"/>
        </w:rPr>
      </w:pPr>
      <w:r>
        <w:rPr>
          <w:rFonts w:cs="Times New Roman" w:ascii="Times New Roman" w:hAnsi="Times New Roman"/>
        </w:rPr>
        <w:t>A ka dikush diçka me shtu në të ndryshmet, nëse jo atëherë mledhja e sotme ka përfunduar. Faleminderit për pjesmarrje.</w:t>
      </w:r>
    </w:p>
    <w:p>
      <w:pPr>
        <w:pStyle w:val="Normal"/>
        <w:spacing w:lineRule="auto" w:line="240" w:before="0" w:after="0"/>
        <w:rPr>
          <w:rFonts w:ascii="Times New Roman" w:hAnsi="Times New Roman" w:cs="Times New Roman"/>
          <w:b/>
          <w:b/>
        </w:rPr>
      </w:pPr>
      <w:r>
        <w:rPr>
          <w:rFonts w:cs="Times New Roman" w:ascii="Times New Roman" w:hAnsi="Times New Roman"/>
          <w:b/>
        </w:rPr>
        <w:t>Proces mbajtësi                                                                         Kryesuesi i Kuvendit                                      İdriz   Mazrek                                                                              Buyar Mazrek</w:t>
      </w:r>
    </w:p>
    <w:p>
      <w:pPr>
        <w:pStyle w:val="Normal"/>
        <w:spacing w:lineRule="auto" w:line="240" w:before="0" w:after="0"/>
        <w:rPr/>
      </w:pPr>
      <w:r>
        <w:rPr>
          <w:rFonts w:cs="Times New Roman" w:ascii="Times New Roman" w:hAnsi="Times New Roman"/>
          <w:b/>
        </w:rPr>
        <w: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7245" w:leader="none"/>
        </w:tabs>
        <w:spacing w:lineRule="auto" w:line="240" w:before="0" w:after="20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tr-TR"/>
    </w:rPr>
  </w:style>
  <w:style w:type="character" w:styleId="FooterChar">
    <w:name w:val="Footer Char"/>
    <w:basedOn w:val="DefaultParagraphFont"/>
    <w:qFormat/>
    <w:rPr>
      <w:rFonts w:ascii="Calibri" w:hAnsi="Calibri" w:eastAsia="Calibri" w:cs="Times New Roman"/>
      <w:lang w:val="tr-TR"/>
    </w:rPr>
  </w:style>
  <w:style w:type="character" w:styleId="HTMLPreformattedChar">
    <w:name w:val="HTML Preformatted Char"/>
    <w:basedOn w:val="DefaultParagraphFont"/>
    <w:qFormat/>
    <w:rPr>
      <w:rFonts w:ascii="Courier New" w:hAnsi="Courier New" w:eastAsia="Times New Roman" w:cs="Courier New"/>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2">
    <w:name w:val="List Paragraph2"/>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0:00Z</dcterms:created>
  <dc:creator>User</dc:creator>
  <dc:description/>
  <dc:language>en-US</dc:language>
  <cp:lastModifiedBy>Dell</cp:lastModifiedBy>
  <cp:lastPrinted>2019-04-25T13:30:00Z</cp:lastPrinted>
  <dcterms:modified xsi:type="dcterms:W3CDTF">2019-04-25T11:31:00Z</dcterms:modified>
  <cp:revision>5</cp:revision>
  <dc:subject/>
  <dc:title/>
</cp:coreProperties>
</file>