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 31.05.2019                                                                                                                                                Mledhja e 05 e Rregullt e Asamblese Komunale                                                                                                 Vendi: Mamush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ledhja e 05 e Rregullt e Asamblese Komunale është mbajtur me datë 31.05.2019 në ora 10:30 ne sallën e Asamblesë Komuna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Buyar Mazrek.</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5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Të nderuar anëtar të Asamblesë, të nderuar misafirë  mirë se erdhët në mbledhjen e 05 të rregullt  të Asamblese Komunale për vitin 2019. Mledhja është mbajtur në ora 10:3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ndi i di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Shqyrtimi  dhe miratimi i procesverbalit të mbledhjes së kaluar;</w:t>
      </w:r>
    </w:p>
    <w:p>
      <w:pPr>
        <w:pStyle w:val="Normal"/>
        <w:spacing w:lineRule="auto" w:line="240" w:before="0" w:after="0"/>
        <w:jc w:val="both"/>
        <w:rPr/>
      </w:pPr>
      <w:r>
        <w:rPr>
          <w:rFonts w:cs="Times New Roman" w:ascii="Times New Roman" w:hAnsi="Times New Roman"/>
          <w:b/>
        </w:rPr>
        <w:t>2.Shqyrtimi  dhe miratimi i rendit të ditës;</w:t>
      </w:r>
    </w:p>
    <w:p>
      <w:pPr>
        <w:pStyle w:val="Normal"/>
        <w:spacing w:lineRule="auto" w:line="240" w:before="0" w:after="0"/>
        <w:jc w:val="both"/>
        <w:rPr/>
      </w:pPr>
      <w:r>
        <w:rPr>
          <w:rFonts w:cs="Times New Roman" w:ascii="Times New Roman" w:hAnsi="Times New Roman"/>
          <w:b/>
        </w:rPr>
        <w:t>3.Bartja e mjeteve nga të hyrat vetanake te pa shpenzuara nga viti 2017 dhe 2018 në vitin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Të ndrysh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ë nderuar anëtarë , a ka dikush diçka me shtu në lidhje me procesverbal?</w:t>
      </w:r>
    </w:p>
    <w:p>
      <w:pPr>
        <w:pStyle w:val="Normal"/>
        <w:spacing w:lineRule="auto" w:line="240" w:before="0" w:after="0"/>
        <w:rPr>
          <w:rFonts w:ascii="Times New Roman" w:hAnsi="Times New Roman" w:cs="Times New Roman"/>
        </w:rPr>
      </w:pPr>
      <w:r>
        <w:rPr>
          <w:rFonts w:cs="Times New Roman" w:ascii="Times New Roman" w:hAnsi="Times New Roman"/>
        </w:rPr>
        <w:t>Fuat Taç:</w:t>
      </w:r>
    </w:p>
    <w:p>
      <w:pPr>
        <w:pStyle w:val="Normal"/>
        <w:spacing w:lineRule="auto" w:line="240" w:before="0" w:after="0"/>
        <w:rPr/>
      </w:pPr>
      <w:r>
        <w:rPr>
          <w:rFonts w:cs="Times New Roman" w:ascii="Times New Roman" w:hAnsi="Times New Roman"/>
        </w:rPr>
        <w:t xml:space="preserve">Unë dua që ta shtojë këtë edhe sı pıkë të rendıt të dıtës, është shumë turp për ne, ne vetë kemi marrur vendım para dy muahe që të ndërtohet xhamia, pse atëherë është ndërprerë punımı, ne jemi ata persona te cilet kemi qenë dakord që ta ndërtojmë xhaminë kurse tani jemi prap ne që po e pengojmë këtë proces. Pse po na ftoni në mledhje dhe po na trajtoni si lodra, kalofshit mirë, unë nuk po e shoh të arsyeshme që të qëndrojë më tepër në mledhje. Kryetari po i angazhon policinë që të shkojnë dhe ti ndërprejnë punimet. Gabimi më i madhë është tek kryetari, kjo është spiunazhë.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Këtu e kemi vendimin që ka ardhur nga Minist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Fuat Taç:</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Ju si person mund të shkoni por jo ti lajmeroni policinë me telef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Juve ju kanë informuar gabim</w:t>
      </w:r>
    </w:p>
    <w:p>
      <w:pPr>
        <w:pStyle w:val="Normal"/>
        <w:spacing w:lineRule="auto" w:line="240" w:before="0" w:after="0"/>
        <w:rPr>
          <w:rFonts w:ascii="Times New Roman" w:hAnsi="Times New Roman" w:cs="Times New Roman"/>
          <w:b/>
          <w:b/>
        </w:rPr>
      </w:pPr>
      <w:r>
        <w:rPr>
          <w:rFonts w:cs="Times New Roman" w:ascii="Times New Roman" w:hAnsi="Times New Roman"/>
          <w:b/>
        </w:rPr>
        <w:t>Fuat Ta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Unë e kam marrë një fjalë dhe nuk dua ndërhyrje nga askush, vazhdoni me detyrën e Kryesuesit, nëse nuk dini atëherë si jeni ngarkuar në këtë pozitë edhe shkarkoheni njëj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u përshëndes të gjithëve, i nderuar Kryesues a mundesh me na tregu neve jeni ekzekutiv apo legjislat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egjislativ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tëherë qka ke pasur punë ti të shkosh dhe ti ndërpresh punimet, detyra juaj është që të mbani shënime dhe të ndëgjoni e jo të shkoni dhe ti thoni Ismalit merreni bagerin dhe hiqeni prej këtu, unë këto i kam ndëgjuar prej tjerve. Më kanë pyetur se si është puna, ju vetë këni vendosur që të ndërtohet xhamia e pse tani Kryesuesi po i ndërpren punimet, po i dergon policinë. Policia kane dashur që ti hedhin shiritat per nderprerjen e punimeve unë kam kërkuar nga policia që mos ti hedhin shiritat dhe i kam thënë që i ndërprej punimet me bager. Edhe qytetarët nga komuniteti Rom nuk janë kundër ndërtimit të xhamisë. Unë këto veq i kam ndëgjuar, munden me qenë edhe gënjeshtra. Edhe diçka tjetër ka, pasi që ky vendim është kthyer nga Ministria muajin e kaluar përse atëhere nuk na keni informu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Ju lutemi mos bëni provokime këtu, ju a e dini që ne kemi marrur vendim që tërë parcelën ta japim në shfrytëzim për ndërtimin e xhamisë. Projektin nuk e kemi përcaktuar sa arı do të jetë xha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uat Ta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jo letër nuk është asgjë, ju po doni me na mashtru me këtë letër por nuk ka asnjë vulë, as llogoja nuk ësht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ritni, unë akoma nuk e kam përfunduar, edhe nuk më intereson fare se qka ka thënë axhi Esati apo tjetër kush. Mua më ka ardhur vendimi dhe i kam thënë Haxhi Esatit ndërpreni punimet, pritni deri të hënën le të vijnë dokumentet në Komunë mandej e shohim dhe vazhdojme më tut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u qfarë organi jeni që të shkoni atje, a e dini ju saktë detyrën e jua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Ju qfarë organi keni qenë që i keni shetitur lumenjët 12 vite kurse tani po më vërsuleni mua, pranojeni që po ju vjen zor. Haxhi İlmiu qfarë organi është që po don me e shkel ligjin, unë nuk i njoh ata edhe u kry kjo pu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Hilmi Şala: Nënkryetar i Komunë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 po doni me e shtu këtë pikë në rend d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u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nderuar Z. Hilmi Şala, ju jeni nënkryetar i komunës dhe nuk keni të drejtë të ndërhyni, pa përfunduar kjo qështje ne nuk kalojmë në pikën tjetër. Ju po doni me tejkalu këtë. Këshilli i xhamive ka kërkuar nga ne vend, ne e kemi respektuar vendimin  e tyre kurse ju po shkoni dhe po i ndërpreni punimet. Kemi diskutuar, kemi marrë vendim dhe vendimi është miratuar. Ky vendim nuk ka të bëjë fare me Ministrinë. Kjo letër mua nuk më dëshmon asgjë. İ nderuar Z. Yalçın, a ju dëshmoj kjo letër juve diçka? Mos na mashtroni ju lutem, po na përmendni lumenjtë turp është për juve. Ju në fakt këtë mledhje është dashur ta bëni të jashtëzakonshme dhe të na informoni se si është gjendja dhe ti merrni mendimet tona. Ky është një gabim shumë i madhë nga ana e jua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nderuar Kryesues, të nderuar anëtarë të kuvendit, i nderuar përfaqësues i OSBE-së ju përshëndes të gjithëve.  Unë nuk desha ta diskutoj këtë qështje si pikë të rendit të ditës por Fuati po don me e vënë si pikë të rendit të ditës qështjen e xhamisë. Lidhur me këtë qështje është marrë vendimi 14 vota jane po veq një është kundër. Unë edhe ma herët kam thënë edhe prap e tham që nuk jamë kundër ndërtimit të  xhamive por jam kundër ndërtimit të xhamisë së re sepse ka mjaft xhamia dhe mjaftojnë për qytetarë dhe mendoj që shumica e qytetarëve e kanë mendimin e njëjtë si timin. Kemi mundësi që të ndërtojmë diqka tjetër që është më e dobishme për ne, përse me u blloku prona pblike me xhamia dhe me i prish kur të duam pastaj. Unë e di që të gjithë jeni kundër xhamive por ju ka nxit dikush tjetër. Unë jam shumë origjinal, edhe me Kuran shkrun qdo gjë që është e tepërt është haram, edhe bukën nëse e tepron  është haram, ju po bani politikë por me fe nuk bëhet politikë. Duhet edhe këshilli i xhamive edhe ne të ulemi dhe të bisedojmë si duhet, nuk kemi nevojë të bëjmë polemika, qdo gjë rregullohet veq duhet durim. Faleminder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Halim ne e kemi marrë këtë vendim, nuk kemi bërë  politikë, shumë haptas e kemi deklaruar. Ju qfarë organi jeni që shikoni a ka nevojë për xhamia apo jo. Këshilli i xhamive është mledhur dhe prej neve kanë kërkuar lokacion, ne kemi vendosur dhe e duhet ta respektojmë këtë vendim, qoftë Kryetari i Komunës apo Kryesuesi duhet ta respektojnë këtë vendim. Nuk mundeni me shku në varreza dhe me i ndërpre punimet, nuk mund ta shkelës kuvendin, dijeni se njëjtë si jeni ngarkuar me këtë detyrë, njëjtë edhe shkarkoheni. Janë edhe procesverbalet, ne si kuvend kemi marrë vendim dhe si lokacıon më të përshtatshëm e kemi parë lokacıonın tek  varrezat e komıtetıt Rom, ju po e anashkaloni shumë asamblenë. Ju këtë vendim është dashur tia jepni Kryetarit të  komunës, ai është elzekutiv dhe kjo është detyra e tij. E dyta, vendimin që e kemi marrë ne si kuvend nuk mund të përzihet Ministria, ne tani jemi parlament, ju personalisht a po e dini detyrën e juaj a jo? Në qdo vend të botës ka xhami në varreza dhe kemi të drejtë ti shfrytëzojmë këto prona. Pronën e Mamushës ne kemi të drejtë ta shfrytëzojmë. Edhe në fshatin   Zojz xhamia është në varreza. Këshilli nuk ka kërkuar nga ne lokacionin në varreza por ne si kuvend e kemi parë më të përshtatur këtë ve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exhmo mos bëjë provokime, nuk lejohet njëjtë që të veprohet si me ligj  njëjt edhe me fe. Është mëk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e kërkojmë që taq zbatojmë vendimin të cilin e kemi miratuar si kuvend. Nëse ka nevoje 14 anëtarë shkojmë atje por jo ju të shkoni vet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Edhe unë po ju thëm që përderisa jam unë në detyrën e Kryesuesit aty nuk ka me u ndërtu xhamia, nuk mund të më sfido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Fa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u kënd po e sfido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në po e sfidoj İlyasin.Ai po me drejtohet mua edhe unë po ia jap përgjigj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tëherë nëse ju merrni vendime vet përse ne të qëndrojmë kët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e nuk po ju sfidojmë juve, veq po kërkojmë që të zbatohet vendimi që e kemi marrë. Nga 15 anëtarët që kanë qenë 14 kanë qenë pro dhe ju me gjithë dëshirë duhet ti përshtateni këti vendi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 (İlyas ) vazhdimisht po me drejtoheni ju ju. Përse nuk po flasin drejtë, unë i kam thënë ejani të hënën në komunë,aty janë zyrtarët dhe ju spjegonë më detalisht, ju po flisni duke u bazuar në gënjeshtra. Ju po më bëni shumë pre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ë gjithë po flasin dhe askush nuk po e di se qka po flet, po i koklavitim më tëpër qështjet. Ngadalë merreni shtruar, ne e kemi marrë vjë vendim prej 14 persona, kemi thënë që në këtë parcelë të ndërtohet xhamia. Pas një muaji neve po na sjellin një vendim të tillë, kush e ka pregaditur këtë vendim unë nuk e di, nuk ka as llogo as vulë , a është në rregull apo gabim duhet maspari ta kuptojmë se qka po shkruan. Këtu po shkruan që komuna e Mamushës gjatë mandatit të kaluar, pra në mandatin kur ka qenë kryesues Z. Fuat Taç, kur unë kam qenë Drejtor i Gjeodezise dhe i Planinifikimit Hapësinor  është marrë një vendim për planin Zhvillimor komunal dhe sipas planit Zhvillimor komunal Ministria nuk na lejon që të ndërtojmë xhami në atë pjesë  sepse nuk e kemi paraparë me plan. Ne prap po i japim leje sepse po kërkojnë këshilli i xhamive. Ndoshta këtë që po e bëjmë është gabim. Këtu ka edhe procedura tjera. Drejtori i Planifikimit hapësinor nuk ka dhënë asnjë sqarim për këtë. Kjo është një poshtërsi që po na bëhet n së pari nga Kryetari i komunës. Mandej nga drejtorët.Ky vendim sipas ligjit është gab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lmi Şal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Buyari është bazuar në shkresat e këtij njoftimi dhe ka shkuar ti ndalë punimet, Ministria nuk lejon ndërtimin e xhamise në varre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cmedin Morin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o Bujar por shkuarja e juaj atje është shumë gab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lmi Şal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jegimet e Yalçınit janë shumë të drejta,unë i kërkoja bujarit që të ma japë fjalën dhe të bëjë spjegime por nuk më jipte fjalën. Kemi bërë diskutime të kota deri t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ntar Karyagdi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e 15 vite jam këtu me juve dhe këto diskutimet që po i shoh sot nuk po më pëlqejnë fare. E dyta vendimi është në Web faqën e Komunës dhe përse kryesuesi i kuvendit nuk ju ka dhënë vendimin në gjuhën shqipe. Vendimin në gjuhën shqipe të nënshkruar dhe të vulosur e kam unë, urdhëroni lexoje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h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Ju thatë që ne jemi vet parlament, atëherë përse Ministria nuk po na miraton vendim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Yalçın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Qështja u spjegua dhe qdo kush e ka kuptuar, pasi që këto procedura nuk i ka përfunduar Drejtoria përkatëse apo Kryetari i komunës propozimi im është që ne ta braktisim këtë mledhje dhe kyr drejtoria të jetë e gatshme atëherë le të na ftojnë dhe na vijmë. Pa u zgjidhur problemi i xhamisë ne nuk  kemi me miratuar asnjë vendim si dhe Kryesuesi i kuvendit duhet të kërkojë falje nga ne sepse goditi grushtin e tij në tavoli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Buyar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në personalisht i kam thënë veq atij sepse ai mu vërsu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Yalçın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yar,  nëse ju edhe 1 herë e goditni tavolinën me grusht  mbrenda një jave  ju shkarkojmë nga detyra Mos e percepto këtë si kërcënim por duhet të  kërkosh falje nga ne.Unë këtë mledhje po e braktisi, drejtoria le ti përfundon procedurat mandej le të na fton në mledhj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 nderuar Kryesues i kuvendit unë nuk iu kam drejtuar personalisht juve, në procesverbale janë jalët e jua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Yalçın ju mos më kërcënoni, këtu duhet të vazhdohet të veprohet sipas vendimit të Ministrisë  dhe sipas vendimit të Ministrisë aty nuk mund të ndërtohet xhami, unë nuk kam vepruar sipas kokë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İliyaz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se Kryetari i komunës do të na kishte informuar më saktë ne nuk do të kishim pasur probleme, ju nuk keni të drejtë të shkoni ti ndërpreni punim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ëtë vëndim e keni marrë para 15 viteve kur keni qenë j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h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 nderuar Kryesues ne kemi marrë vendim dhe nuk ka kthim mrapa,  le të na spjegojnë ata se qka duhet por kjo xhami pas 3 apo 5 maujve ka me u ndërtu a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alim SADİKU;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 nderuar Kryesues xhamia bëhet, 14 vota janë pro, ndërrohet PZHK-ja e komunës edhe u kry puna, nuk ka nevojë këu për polemika. Ju i keni përzier edhe detyrat e juaja, e keni përzier ekzekutivin dhe legjislativ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ta e dijnë shumë mırë që vetë e kanë ndaluar dhe prap neve po na fajësoj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Këtu është marrë vendimi, ti si po shkon dhe po i ndërpren punët. Nuk duhet ta diskutojmë a ka nevojë për xhami apo jo, unë hoxhë nuk jam dhe nuk marr vesh nga kjo punë. Në një vend ku ka 700 banorë xhamıa është e nevojshm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tyre u kanë treguar. Haxhi Adili dhe Haxhi Esati kanë ardhur në komunë dhe u kemi dhënë informata, ky vendim është marrë  nga Ministria dhe sıpas PZHK-së aty nuk lejohet ndërtimi i xhamisë, vendim ky i marrë në mandatin e ish Kryetar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se dikush ka shpirt e zemer shkoni dhe thuani që ti vazhdojnë punim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Yalçın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ropozimi  im është që të bojkotojmë mledhjen dhe ta vëmë kryetarin në situata të vështira. Unë kam marrë një vendim, drejtoria nuk i ka vazhuar punimet dhe deri sa të përmirësohet gjithqka unë nuk marrë vendim tjetë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lmi Şal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Yalçın në mledhjen e ardhshme ky problem zgjıdhet 100%. Nuk është në rregull ta braktisni mledhj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ëtu gjıthqka po shkruan, shkuarja jote atje eshte gab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uyar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tëherë ne të dytë jemi  keqkuptuar, kërkoj falje nga Ilyasi. Çëllimi im ka qenë që me këtë vendim të Ministrisë ti ndërprej punim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ecmedin Morin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hkuarja e Kryesuesit atje është gabim, atje është dashur me shku  Kryetari i Komunë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amil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endimin që e ka dërguar Ministria nuk ka as vulë as lo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Ne shumë hapur e kemi votuar që ta ndërtojmë xhaminë, Z. Kryesues le ta përmirëson gabimin ne mbrenda 24 orëve i votojmë projektet. Për këtë arsye le të dalim ne nga mledhja deri sa të rregullohet kjo qështj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Hilmi Şal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Unë Haxhi Adilit ia kam spjeguar qështjen dhe Haxhi Ilmiu nuk duhet nëpër lokale të ndryshme ti flas këto qështje. Ky gabim do të përmirësohet. </w:t>
      </w:r>
    </w:p>
    <w:p>
      <w:pPr>
        <w:pStyle w:val="Normal"/>
        <w:spacing w:lineRule="auto" w:line="240" w:before="0" w:after="0"/>
        <w:rPr>
          <w:rFonts w:ascii="Times New Roman" w:hAnsi="Times New Roman" w:cs="Times New Roman"/>
        </w:rPr>
      </w:pPr>
      <w:r>
        <w:rPr>
          <w:rFonts w:cs="Times New Roman" w:ascii="Times New Roman" w:hAnsi="Times New Roman"/>
        </w:rPr>
        <w:t>İliyaz Bayrak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hkuarja e Kryesuesit atje do të thotë që i ka nënqmuar të gjithë anëtarët e kuven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Buyar MAZRE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ua më ka ardhur shkresa nga Minisrtia, janë  100 000 € para këtu që duhet të miratohen kurse ju në fakt po e braktisni mledhj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ysel Mazre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 përshendes të gjithë, unë dua mocionin e votëbesimit për Kryesues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liyaz Bayrak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Ejani ne 8 anëtarë të dalim nga mledh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asi që 8 nga anëtarët e kuvendit e kanë braktisur mledhjen, mledhja ka përfunduar kë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i i Kuvendit                                      İdriz   Mazrek                                                                              Buyar Mazrek</w:t>
      </w:r>
    </w:p>
    <w:p>
      <w:pPr>
        <w:pStyle w:val="Normal"/>
        <w:spacing w:lineRule="auto" w:line="240" w:before="0" w:after="0"/>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7245" w:leader="none"/>
        </w:tabs>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6:00Z</dcterms:created>
  <dc:creator>User</dc:creator>
  <dc:description/>
  <cp:keywords/>
  <dc:language>en-US</dc:language>
  <cp:lastModifiedBy>Besire Dulaku</cp:lastModifiedBy>
  <cp:lastPrinted>2019-04-25T13:30:00Z</cp:lastPrinted>
  <dcterms:modified xsi:type="dcterms:W3CDTF">2019-07-24T11:41:00Z</dcterms:modified>
  <cp:revision>12</cp:revision>
  <dc:subject/>
  <dc:title/>
</cp:coreProperties>
</file>