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b/>
          <w:b/>
          <w:bCs/>
          <w:lang w:val="sq-AL"/>
        </w:rPr>
      </w:pPr>
      <w:r>
        <w:rPr>
          <w:b/>
          <w:bCs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0415</wp:posOffset>
                </wp:positionV>
                <wp:extent cx="572452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5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9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1033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756285" cy="8528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publika e Kosovës – Kosova Cumhuriy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 xml:space="preserve">Mamuş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Belediye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 xml:space="preserve"> – Komuna e Mamushë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Opština  Mamuša – Municipality Of Mamu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1.2pt;mso-wrap-distance-left:9pt;mso-wrap-distance-right:9pt;mso-wrap-distance-top:0pt;mso-wrap-distance-bottom:0pt;margin-top:-61.45pt;mso-position-vertical-relative:text;margin-left:1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5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90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1033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drawing>
                                <wp:inline distT="0" distB="0" distL="0" distR="0">
                                  <wp:extent cx="756285" cy="852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publika e Kosovës – Kosova Cumhuriy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Republika Kosova – Republic of Koso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q-AL"/>
                              </w:rPr>
                              <w:t xml:space="preserve">Mamuş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q-AL"/>
                              </w:rPr>
                              <w:t>Belediyes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sq-AL"/>
                              </w:rPr>
                              <w:t xml:space="preserve"> – Komuna e Mamushë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q-AL"/>
                              </w:rPr>
                              <w:t>Opština  Mamuša – Municipality Of Mamu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q-AL"/>
        </w:rPr>
      </w:pPr>
      <w:r>
        <w:rPr>
          <w:rFonts w:cs="Arial" w:ascii="Arial" w:hAnsi="Arial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UŞA BELEDİYES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INMA, PLANLAMA, ŞEHİRLEŞME, JEODEZİ VE KADASTRO MÜDÜRLÜĞ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67610</wp:posOffset>
                </wp:positionV>
                <wp:extent cx="6125210" cy="1333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620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TAR</w:t>
                                  </w:r>
                                  <w:r>
                                    <w:rPr>
                                      <w:b/>
                                    </w:rPr>
                                    <w:t>İH</w:t>
                                  </w: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:DATË/A: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REFERANS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REFERENC-Ë: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KİME/ PËR/ZA/TO: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Sn. Abdülhadi Krasniç, Mamuşa Belediy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KİMDEN/NGA /OD/FROM: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Kalkınma, Planlama, Şehirleşme Jeodezi&amp;Kadastro Müdürlüğ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KONU/TEMA/SUBJKAT/SUBJECT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2022 Yıllık Çalışma Pl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05pt;mso-wrap-distance-left:9pt;mso-wrap-distance-right:9pt;mso-wrap-distance-top:0pt;mso-wrap-distance-bottom:0pt;margin-top:194.3pt;mso-position-vertical-relative:page;margin-left:10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620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TAR</w:t>
                            </w:r>
                            <w:r>
                              <w:rPr>
                                <w:b/>
                              </w:rPr>
                              <w:t>İH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:DATË/A: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REFERAN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REFERENC-Ë: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KİME/ PËR/ZA/TO: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Sn. Abdülhadi Krasniç, Mamuşa Belediye Başkanı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KİMDEN/NGA /OD/FROM: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alkınma, Planlama, Şehirleşme Jeodezi&amp;Kadastro Müdürlüğü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KONU/TEMA/SUBJKAT/SUBJECT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2022 Yıllık Çalışma Pl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eastAsia="Algerian" w:cs="Algerian" w:ascii="Algerian" w:hAnsi="Algerian"/>
          <w:b/>
          <w:color w:val="FF0000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FF0000"/>
          <w:sz w:val="48"/>
          <w:szCs w:val="48"/>
        </w:rPr>
      </w:pPr>
      <w:r>
        <w:rPr>
          <w:rFonts w:cs="Algerian" w:ascii="Algerian" w:hAnsi="Algeri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FF0000"/>
          <w:sz w:val="48"/>
          <w:szCs w:val="48"/>
        </w:rPr>
      </w:pPr>
      <w:r>
        <w:rPr>
          <w:rFonts w:cs="Algerian" w:ascii="Algerian" w:hAnsi="Algeri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FF0000"/>
          <w:sz w:val="48"/>
          <w:szCs w:val="48"/>
        </w:rPr>
      </w:pPr>
      <w:r>
        <w:rPr>
          <w:rFonts w:cs="Algerian" w:ascii="Algerian" w:hAnsi="Algeri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FF0000"/>
          <w:sz w:val="48"/>
          <w:szCs w:val="48"/>
        </w:rPr>
      </w:pPr>
      <w:r>
        <w:rPr>
          <w:rFonts w:cs="Algerian" w:ascii="Algerian" w:hAnsi="Algerian"/>
          <w:b/>
          <w:color w:val="FF0000"/>
          <w:sz w:val="48"/>
          <w:szCs w:val="48"/>
        </w:rPr>
        <w:t>YILLIK ÇALI</w:t>
      </w:r>
      <w:r>
        <w:rPr>
          <w:b/>
          <w:color w:val="FF0000"/>
          <w:sz w:val="48"/>
          <w:szCs w:val="48"/>
        </w:rPr>
        <w:t>Ş</w:t>
      </w:r>
      <w:r>
        <w:rPr>
          <w:rFonts w:cs="Algerian" w:ascii="Algerian" w:hAnsi="Algerian"/>
          <w:b/>
          <w:color w:val="FF0000"/>
          <w:sz w:val="48"/>
          <w:szCs w:val="48"/>
        </w:rPr>
        <w:t>MA plani</w:t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color w:val="FF0000"/>
          <w:sz w:val="28"/>
          <w:szCs w:val="28"/>
        </w:rPr>
      </w:pPr>
      <w:r>
        <w:rPr>
          <w:rFonts w:cs="Algerian" w:ascii="Algerian" w:hAnsi="Algeri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CAK 2022-ARALIK 202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UŞ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DÜRLÜK YAP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ınma, Planlama, Şehirleşme, Jeodezi ve Kadastro Müdürlüğü şu sektörlerden oluşmaktadır: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lama ve Şehirleşme Sektörü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odezi ve Kadastro Sektör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üdürlüğümüzde 5 çalışan mevcuttur: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sz w:val="28"/>
          <w:szCs w:val="28"/>
        </w:rPr>
        <w:t>Müdürlük Müdürü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tör şefi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çu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astro memu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üdürlüğümüzün bu bir yıllık çalışma süreci içinde başlıca hedefleri: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ediye’nin şehirsel konuda gelişimini sağlayacak şekilde organize olamak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kın ihtiyacına en iyi bir şekilde cevap verebilmek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uşa Bölgeleme Planının Hazırlanması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 olan binaların yasallaştırılması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 ve mülk değişikliklerinin gerektirdiği şekilde yapılması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tandaşın talep ettiği belgelerin sorunsuz bir şekilde verilmesi.</w:t>
      </w:r>
    </w:p>
    <w:p>
      <w:pPr>
        <w:pStyle w:val="ListParagraph"/>
        <w:ind w:left="720" w:firstLine="69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alkınma, Planlama, Şehirleşme, Jeodezi ve Kadastro Müdürlüğ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233045</wp:posOffset>
                </wp:positionV>
                <wp:extent cx="2202815" cy="123126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2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4.55pt;margin-top:18.35pt;width:173.4pt;height:96.9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8890</wp:posOffset>
                </wp:positionV>
                <wp:extent cx="1842135" cy="91249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kınma, Planlama, Şehirleşme, Jeodezi ve Kadastro Müdür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7.6pt;margin-top:0.7pt;width:14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kınma, Planlama, Şehirleşme, Jeodezi ve Kadastro Müdür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281940</wp:posOffset>
                </wp:positionV>
                <wp:extent cx="2230120" cy="1108710"/>
                <wp:effectExtent l="19050" t="19050" r="3302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4.55pt;margin-top:22.2pt;width:175.55pt;height:87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6350</wp:posOffset>
                </wp:positionV>
                <wp:extent cx="1270" cy="2762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9pt;margin-top:0.5pt;width:0.05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13970</wp:posOffset>
                </wp:positionV>
                <wp:extent cx="1842135" cy="84518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ktör Şe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7.6pt;margin-top:1.1pt;width:145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ktör Şefi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351790</wp:posOffset>
                </wp:positionV>
                <wp:extent cx="1270" cy="14077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7.7pt;width:0.05pt;height:1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6210</wp:posOffset>
                </wp:positionH>
                <wp:positionV relativeFrom="paragraph">
                  <wp:posOffset>351790</wp:posOffset>
                </wp:positionV>
                <wp:extent cx="1623060" cy="87185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12.3pt;margin-top:27.7pt;width:127.75pt;height:68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8445</wp:posOffset>
                </wp:positionH>
                <wp:positionV relativeFrom="paragraph">
                  <wp:posOffset>425450</wp:posOffset>
                </wp:positionV>
                <wp:extent cx="1432560" cy="72517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ukukç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20.35pt;margin-top:33.5pt;width:112.75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ukukçu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63500</wp:posOffset>
                </wp:positionV>
                <wp:extent cx="18980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5pt;width:14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210</wp:posOffset>
                </wp:positionH>
                <wp:positionV relativeFrom="paragraph">
                  <wp:posOffset>222885</wp:posOffset>
                </wp:positionV>
                <wp:extent cx="1623060" cy="87185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12.3pt;margin-top:17.55pt;width:127.75pt;height:68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8445</wp:posOffset>
                </wp:positionH>
                <wp:positionV relativeFrom="paragraph">
                  <wp:posOffset>296545</wp:posOffset>
                </wp:positionV>
                <wp:extent cx="1432560" cy="72517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dastro Memu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20.35pt;margin-top:23.35pt;width:112.75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dastro Memuru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252730</wp:posOffset>
                </wp:positionV>
                <wp:extent cx="18980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9.9pt;width:14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830</wp:posOffset>
                </wp:positionH>
                <wp:positionV relativeFrom="paragraph">
                  <wp:posOffset>1986280</wp:posOffset>
                </wp:positionV>
                <wp:extent cx="18980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05.25pt;width:14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52"/>
        <w:gridCol w:w="4005"/>
        <w:gridCol w:w="1935"/>
        <w:gridCol w:w="1530"/>
        <w:gridCol w:w="2205"/>
      </w:tblGrid>
      <w:tr>
        <w:trPr>
          <w:trHeight w:val="6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EDEFL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ÜDÜRLÜK SEKTÖR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AALİYETL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YGULAY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Ü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GEREKLİ KAYNAKLAR</w:t>
            </w:r>
          </w:p>
        </w:tc>
      </w:tr>
      <w:tr>
        <w:trPr>
          <w:trHeight w:val="45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Çalışmada verimlilik ve şeffaflığı arttırm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Müdürlüğün en iyi bir biçimde organize olmasını sağla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Çalışanların çeşitli eğitim seminerleriyle becerilerini arttır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Yasaları uygulanabilir kıl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Tüm inşaatların izin yoluyla yapılmasını sağla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lanlı bir gelişmenin sağlanması için Detay planı ve Bölgeleme planının hazırlanmasını sağla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Çeşitli planlama projeleriyle belediyenin gelişimini sağlam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Kamu arazilerinin korunmasını sağla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Halkın her çeşit belge talebine cevap verebilm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Diğer kurum ve kuruluşlarla iş birliği yapma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lkınma, Planlama ve Şehirleşme Sektör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Vatandaşı çevre duyarlılığı konusunda bilinçlendirm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İnşaatların izinli ve kontrollü bir şekilde yapılmasını sağlam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Anlaşma imzalanan  Un-Habitat ile birlikte "Bölgeleme Haritası" çalışmalarına devam etmek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Belediyeye gelir elde etmek amacıyla inşaat izinlerinin düzenli bir şekilde veril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Izinsiz inşaatların "Yasallaştırma kanunu" ile kayıt altına alınması ve vatandaşı bu konuda bilinçlendirm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ektörün daha aktif olması için her hafta sektör toplantılarının yapılmas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Kamu arazisini gasp edenleri bu konuda uyarmak ve buna engel olm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Eğitim amacıyla düzenlenen planlama konulu seminerlere düzenli katılı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Vatandaşa mal ve mülk olmadığına dair belgenin veril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Vatandaşa belediyenin ilgilenmediğine dair belgenin verilme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lkınma, Planlama, Şehirleşme, Jeodezi ve Kadastro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ak-Ara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ışmaların daha başarılı olması için eksik olan kadronun tamamlanmas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ühendis ve mimar  eksikliğinin giderilmesi </w:t>
            </w:r>
          </w:p>
        </w:tc>
      </w:tr>
      <w:tr>
        <w:trPr>
          <w:trHeight w:val="6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EDEFL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ÜDÜRLÜK SEKTÖR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AALİYETL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YGULAY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Ü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GEREKLİ KAYNAKLAR</w:t>
            </w:r>
          </w:p>
        </w:tc>
      </w:tr>
      <w:tr>
        <w:trPr>
          <w:trHeight w:val="72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i/>
                <w:sz w:val="21"/>
                <w:szCs w:val="21"/>
              </w:rPr>
              <w:t>Sektörün tertipli bir şekilde çalışmasını sağla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-Eğitim seminerleriyle çalışanların becerilerini arttır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- Halkın her çeşit ihtiyacına cevap verebil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-Kadastral parsellerinin ölçümünü yapmak veya yaptır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-Mülk sertifikası, plan kopyası gibi kadastro belgelerinin verilmesini sağla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-Mal ve mülklerin değişimi ve  devredilmesini yap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-Yapılan işlemlerin envanterini tutmak ve bunları rapor etm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odezi ve Kadastro Sektör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szCs w:val="21"/>
              </w:rPr>
            </w:pPr>
            <w:r>
              <w:rPr>
                <w:szCs w:val="21"/>
              </w:rPr>
              <w:t>Bütün kadastral işlemlerin Kosova kadatro yasasına uygun şekilde yapılmas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Kosova Kadastro Acentası ile işbirliği yapmak, çeşitli konularda danışma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 xml:space="preserve">Halkın ihtiyacına cevap verebilecek kapasitede organize olma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szCs w:val="21"/>
              </w:rPr>
            </w:pPr>
            <w:r>
              <w:rPr>
                <w:szCs w:val="21"/>
              </w:rPr>
              <w:t>Vatandaşın talebine göre Mal mülk değişimi yapmak, evrakları düzenlemek, yasal işlemleri yapmak  ve bunları kayıt altına alma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Vatandaşın talebine göre Parselleri "Birleştirmek ve Ayırmak" için gerekli işlemleri yerine getirme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Kadastral Map programında tüm grafik işlemlerin sıralı bir biçimde yapılmas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Gerektiğinde parsellerin ölçümü konusunda lisanslı bir ölçüm şirketiyle kısa vadeli anlaşma imzalama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Halkın talep ettiği belgelerin verilmes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Eğitim amacıyla düzenlenen kadastro ile ilgili seminerlere düzenli katılı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lkınma, Planlama, Şehirleşme, Jeodezi ve Kadastro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ak -Ara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odezi uzmanı eksikliğinin giderilm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üdürlüğe kadastro ölçüm aletlerinin alınmas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b/>
      <w:sz w:val="24"/>
      <w:szCs w:val="24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i/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i/>
      <w:iCs/>
      <w:sz w:val="28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28:00Z</dcterms:created>
  <dc:creator>iprrlocaladmin</dc:creator>
  <dc:description/>
  <cp:keywords/>
  <dc:language>en-US</dc:language>
  <cp:lastModifiedBy>fahriye mazrek</cp:lastModifiedBy>
  <cp:lastPrinted>2021-01-19T10:33:00Z</cp:lastPrinted>
  <dcterms:modified xsi:type="dcterms:W3CDTF">2022-01-06T07:51:00Z</dcterms:modified>
  <cp:revision>7</cp:revision>
  <dc:subject/>
  <dc:title/>
</cp:coreProperties>
</file>