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30.06.2022                                                                                                                                                                        Mledhja e 06 e zakonshme  e Kuvendit</w:t>
      </w:r>
    </w:p>
    <w:p>
      <w:pPr>
        <w:pStyle w:val="Normal"/>
        <w:tabs>
          <w:tab w:val="clear" w:pos="720"/>
          <w:tab w:val="left" w:pos="5520" w:leader="none"/>
        </w:tabs>
        <w:spacing w:lineRule="auto" w:line="240" w:before="0" w:after="0"/>
        <w:rPr>
          <w:rFonts w:ascii="Times New Roman" w:hAnsi="Times New Roman" w:cs="Times New Roman"/>
        </w:rPr>
      </w:pPr>
      <w:r>
        <w:rPr>
          <w:rFonts w:cs="Times New Roman" w:ascii="Times New Roman" w:hAnsi="Times New Roman"/>
        </w:rPr>
        <w:t>Vendi: Mamushë</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ledhja e 06 zakonshme  e Kuvendit  është mbajtur me datë 30.06.2022                                                                                                                                                                        në ora 10:00 ne sallën e Asamblesë Komuna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ledhja është udhehequr nga Kryesuesi i  komisionit Z. Necmedin Morina.</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5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ecmedin Morina: Kryesues i komisionit .</w:t>
      </w:r>
    </w:p>
    <w:p>
      <w:pPr>
        <w:pStyle w:val="Normal"/>
        <w:tabs>
          <w:tab w:val="clear" w:pos="720"/>
          <w:tab w:val="left" w:pos="1038"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nderuar anëtar të  e Kuvendit, të nderuar misafirë  mirë se erdhët në mbledhjen e 06 të zakonshme  e Kuvendit  për vitin 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ndi i d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38" w:leader="none"/>
        </w:tabs>
        <w:spacing w:lineRule="auto" w:line="240" w:before="0" w:after="0"/>
        <w:rPr/>
      </w:pPr>
      <w:r>
        <w:rPr>
          <w:rFonts w:cs="Times New Roman" w:ascii="Times New Roman" w:hAnsi="Times New Roman"/>
          <w:b/>
        </w:rPr>
        <w:t>1.Shqyrtimi  dhe miratimi i procesverbalit të mbledhjes së kaluar;</w:t>
      </w:r>
    </w:p>
    <w:p>
      <w:pPr>
        <w:pStyle w:val="Normal"/>
        <w:tabs>
          <w:tab w:val="left" w:pos="720" w:leader="none"/>
          <w:tab w:val="left" w:pos="1038" w:leader="none"/>
        </w:tabs>
        <w:spacing w:lineRule="auto" w:line="240" w:before="0" w:after="0"/>
        <w:rPr/>
      </w:pPr>
      <w:r>
        <w:rPr>
          <w:rFonts w:cs="Times New Roman" w:ascii="Times New Roman" w:hAnsi="Times New Roman"/>
          <w:b/>
        </w:rPr>
        <w:t>2.Shqyrtimi  dhe miratimi i rendit të ditës;</w:t>
      </w:r>
    </w:p>
    <w:p>
      <w:pPr>
        <w:pStyle w:val="Normal"/>
        <w:tabs>
          <w:tab w:val="left" w:pos="720" w:leader="none"/>
          <w:tab w:val="left" w:pos="1038" w:leader="none"/>
        </w:tabs>
        <w:spacing w:lineRule="auto" w:line="240" w:before="0" w:after="0"/>
        <w:rPr/>
      </w:pPr>
      <w:r>
        <w:rPr>
          <w:rFonts w:cs="Times New Roman" w:ascii="Times New Roman" w:hAnsi="Times New Roman"/>
          <w:b/>
        </w:rPr>
        <w:t>3.Shqyrtimi dhe miratimi i Kornizës afatmesme buxhetore për vitet 2023-2025</w:t>
      </w:r>
    </w:p>
    <w:p>
      <w:pPr>
        <w:pStyle w:val="Normal"/>
        <w:tabs>
          <w:tab w:val="left" w:pos="720" w:leader="none"/>
          <w:tab w:val="left" w:pos="1038" w:leader="none"/>
        </w:tabs>
        <w:spacing w:lineRule="auto" w:line="240" w:before="0" w:after="0"/>
        <w:rPr>
          <w:rFonts w:ascii="Times New Roman" w:hAnsi="Times New Roman" w:cs="Times New Roman"/>
          <w:b/>
          <w:b/>
        </w:rPr>
      </w:pPr>
      <w:r>
        <w:rPr>
          <w:rFonts w:cs="Times New Roman" w:ascii="Times New Roman" w:hAnsi="Times New Roman"/>
          <w:b/>
        </w:rPr>
        <w:t>4.Shqyrtimi dhe miratimi i propozim vendimit për barjtjen e mjeteve të pashpenzuara të të hyrave vetanake nga viti 2021 në vitin 2022</w:t>
      </w:r>
    </w:p>
    <w:p>
      <w:pPr>
        <w:pStyle w:val="Normal"/>
        <w:tabs>
          <w:tab w:val="left" w:pos="720" w:leader="none"/>
          <w:tab w:val="left" w:pos="1038" w:leader="none"/>
        </w:tabs>
        <w:spacing w:lineRule="auto" w:line="240" w:before="0" w:after="0"/>
        <w:rPr>
          <w:rFonts w:ascii="Times New Roman" w:hAnsi="Times New Roman" w:cs="Times New Roman"/>
          <w:b/>
          <w:b/>
        </w:rPr>
      </w:pPr>
      <w:r>
        <w:rPr>
          <w:rFonts w:cs="Times New Roman" w:ascii="Times New Roman" w:hAnsi="Times New Roman"/>
          <w:b/>
        </w:rPr>
        <w:t>5.  Të ndryshme</w:t>
      </w:r>
    </w:p>
    <w:p>
      <w:pPr>
        <w:pStyle w:val="Normal"/>
        <w:tabs>
          <w:tab w:val="left" w:pos="720" w:leader="none"/>
          <w:tab w:val="left" w:pos="10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 xml:space="preserve">Shqyrtimi  dhe miratimi i  procesverbalit të mledhjes së kalua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omision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 ka dikush diqka me shtu rreth procesverbalit të mledhjes së kaluar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12</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o(3)</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bstenim(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Me shumicë votash procesverbali u pranua</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2.Shqyrtimi  dhe miratimi i mbledhjes së rendit të ditës.   </w:t>
      </w:r>
    </w:p>
    <w:p>
      <w:pPr>
        <w:pStyle w:val="Normal"/>
        <w:rPr>
          <w:rFonts w:ascii="Times New Roman" w:hAnsi="Times New Roman" w:cs="Times New Roman"/>
          <w:b/>
          <w:b/>
        </w:rPr>
      </w:pPr>
      <w:r>
        <w:rPr>
          <w:rFonts w:cs="Times New Roman" w:ascii="Times New Roman" w:hAnsi="Times New Roman"/>
        </w:rPr>
        <w:t>A ka dikush diqka me shtu rreth rendit të ditës, nëse jo atëherë votojmë për rendin e ditës:</w:t>
      </w:r>
    </w:p>
    <w:p>
      <w:pPr>
        <w:pStyle w:val="Normal"/>
        <w:ind w:left="765" w:hanging="0"/>
        <w:rPr/>
      </w:pPr>
      <w:r>
        <w:rPr>
          <w:rFonts w:cs="Times New Roman" w:ascii="Times New Roman" w:hAnsi="Times New Roman"/>
        </w:rPr>
        <w:t>-Po(13)                                                                                                                                                                                    -Jo( 1)                                                                                                                                                                               -Abstenim(1)</w:t>
      </w:r>
    </w:p>
    <w:p>
      <w:pPr>
        <w:pStyle w:val="Normal"/>
        <w:rPr>
          <w:rFonts w:ascii="Times New Roman" w:hAnsi="Times New Roman" w:cs="Times New Roman"/>
        </w:rPr>
      </w:pPr>
      <w:r>
        <w:rPr>
          <w:rFonts w:cs="Times New Roman" w:ascii="Times New Roman" w:hAnsi="Times New Roman"/>
        </w:rPr>
        <w:t>Me shumicë votash kjo pikë  u shtua.</w:t>
      </w:r>
    </w:p>
    <w:p>
      <w:pPr>
        <w:pStyle w:val="Normal"/>
        <w:rPr>
          <w:rFonts w:ascii="Times New Roman" w:hAnsi="Times New Roman" w:cs="Times New Roman"/>
          <w:b/>
          <w:b/>
        </w:rPr>
      </w:pPr>
      <w:r>
        <w:rPr>
          <w:rFonts w:cs="Times New Roman" w:ascii="Times New Roman" w:hAnsi="Times New Roman"/>
          <w:b/>
        </w:rPr>
        <w:t>3.Shqyrtimi dhe miratimi i Kornizës afatmesme buxhetore për vitet 2023-2025</w:t>
      </w:r>
    </w:p>
    <w:p>
      <w:pPr>
        <w:pStyle w:val="Normal"/>
        <w:rPr>
          <w:rFonts w:ascii="Times New Roman" w:hAnsi="Times New Roman" w:cs="Times New Roman"/>
          <w:b/>
          <w:b/>
        </w:rPr>
      </w:pPr>
      <w:r>
        <w:rPr>
          <w:rFonts w:cs="Times New Roman" w:ascii="Times New Roman" w:hAnsi="Times New Roman"/>
          <w:b/>
        </w:rPr>
        <w:t>Necmedin Morina: Kryesues i komisionit .</w:t>
      </w:r>
    </w:p>
    <w:p>
      <w:pPr>
        <w:pStyle w:val="Normal"/>
        <w:spacing w:lineRule="auto" w:line="240" w:before="0" w:after="0"/>
        <w:rPr/>
      </w:pPr>
      <w:r>
        <w:rPr>
          <w:rFonts w:cs="Times New Roman" w:ascii="Times New Roman" w:hAnsi="Times New Roman"/>
        </w:rPr>
        <w:t xml:space="preserve">Të nderuar anëtarë të kuvendit, sa i përket kësaj pike fjalën ia japim Znj. Xhevahire Rushi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hevahire Rush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ërshëndetje për të gjithë, kam mu mundu me fol kadale si pikë të rendit të ditës të cilën e lexoj edhe kryesuesi i kuvendit  është kornizës afatmesme buxhetore për vitet 2023-2025 . Planin e të hyrave totale sipas qarkores buxhetore 2023/01 për komuna, për komunën e Mamushës financohet prej 2,276,220.00€. Prej kësaj grandi i përgjithshëm është 1,344,871.00€, grandi i Arsimit 612,659.00 € , grandi I Shëndetësisë  248,271.00 €, ndërsa prej të hyrave vetanake që pritet mi realizu prej taksave, tatimit në pronë ku e ka vendos limitin Ministria e Financave që është 70.000.00€  dhe gjithsej buxheti është 2.2 milion €. Në kuadër të kësaj si plan për kategorinë ekonomike për kategoritë e shpenzimeve që është pjesë e përditshme për këto kategori, për paga dhe meditje  1,232,044.00,  për mallra dhe shërbime 337,000.00. për shpenzime komunale 31,000.00, për subvencion dhe transfere 86,000.00€ dhe 590.000.00€   kapitale. Në kuadër të kësaj limitet e shpenzimeve në qarkoren e parë të buxhetit nuk përcaktohen por është si plan. Në dokument është i paraqitur edhe legjislacioni aktual në kuadër të kornizës afatmesme buxhetore të nivelit qëndror, të gjitha të dhanat janë të marrura nga enti i statisktikave të Kosovës, banka botërore. Të dhenat janë të sak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Q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humë shpejt po flet, përkthyesja nuk po mundet me përkthy asgj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Xhevahire Rush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Qe po foli shumë kadal Qamil Abi. Për vitin 2023 totali i buxhetit është 2.2 milion €, për shpenzimet e rrogave që i marrim na krejt rrogat është 1,232,044.00,  për mallra dhe shërbime 337,000.00. për shpenzime komunale 31,000.00, për subvencion dhe transfere 86,000.00€ dhe 590.000.00€   kapitale. Në kuadër të dokumentit janë të pasqyrume edhe në detaj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cmedin Morina: Kryesues i komisionit .</w:t>
      </w:r>
    </w:p>
    <w:p>
      <w:pPr>
        <w:pStyle w:val="Normal"/>
        <w:spacing w:lineRule="auto" w:line="240" w:before="0" w:after="0"/>
        <w:rPr>
          <w:rFonts w:ascii="Times New Roman" w:hAnsi="Times New Roman" w:cs="Times New Roman"/>
        </w:rPr>
      </w:pPr>
      <w:r>
        <w:rPr>
          <w:rFonts w:cs="Times New Roman" w:ascii="Times New Roman" w:hAnsi="Times New Roman"/>
        </w:rPr>
        <w:t>A ka dikush diqka me pyt Xhevahi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Halim Sadiku</w:t>
      </w:r>
    </w:p>
    <w:p>
      <w:pPr>
        <w:pStyle w:val="Normal"/>
        <w:spacing w:lineRule="auto" w:line="240"/>
        <w:jc w:val="both"/>
        <w:rPr>
          <w:rFonts w:ascii="Times New Roman" w:hAnsi="Times New Roman" w:cs="Times New Roman"/>
        </w:rPr>
      </w:pPr>
      <w:r>
        <w:rPr>
          <w:rFonts w:cs="Times New Roman" w:ascii="Times New Roman" w:hAnsi="Times New Roman"/>
        </w:rPr>
        <w:t xml:space="preserve">İ nderuar kryesues, të nderuar anëtarë të asamblesë, të nderuar misafirë, mu pom vjen shumë mirë që është planifiku 590.000.00€ për kapitale se mu mas shumti gjitjmonë më ka interesu qështja e kapitaleve sepse këto paga dhe meditje veq dihen, kjo nuk dallon, po mu ni pom gxon fakti që kemi investime kapitale që unë e di që prej se u bo komuna nuk e di një herë a ka ndodh ky planifikim. Edhe pse është prap pak sepse dihet qmimet sa janë ngritur, qofshin materialet ndërtimore apo edhe të fuqisë punëtore, prap do të jetë pak por sadokudo me këto 590.000.00€ do të jetë një zgjidhje. Këtë vit, ndoshta keni mujt me vrejt edhe vet, nuk i kemi as 200.000.00€ investime kapitale edhe projektet jeni tu e pa që kanë stagnu, jo vetëm në komunën tonë por në të gjitha komunat e  Kosovës. Këtë vit na kena pas me rreh kryetarin e komunës në qoftëse nuk e realizon por qka mi bo? Po e morem dokumentin edhe ekqyrim 200.000.00€ investime kapitale, qka me bo? Kështu që ju përshëndes e ishalla do zoti mu realizu, sepse kjo është kornizë, ka hapësirë mu hek e mu shtu mjetet por në qoftëse realizohet qekjo xheva do ta ketë një drekë prej meje. Faleminderit shumë. </w:t>
      </w:r>
    </w:p>
    <w:p>
      <w:pPr>
        <w:pStyle w:val="Normal"/>
        <w:spacing w:lineRule="auto" w:line="240"/>
        <w:jc w:val="both"/>
        <w:rPr>
          <w:rFonts w:ascii="Times New Roman" w:hAnsi="Times New Roman" w:cs="Times New Roman"/>
        </w:rPr>
      </w:pPr>
      <w:r>
        <w:rPr>
          <w:rFonts w:cs="Times New Roman" w:ascii="Times New Roman" w:hAnsi="Times New Roman"/>
          <w:b/>
        </w:rPr>
        <w:t xml:space="preserve">Necmedin Morina: Kryesues i komisionit    </w:t>
      </w:r>
    </w:p>
    <w:p>
      <w:pPr>
        <w:pStyle w:val="Normal"/>
        <w:rPr>
          <w:rFonts w:ascii="Times New Roman" w:hAnsi="Times New Roman" w:cs="Times New Roman"/>
          <w:b/>
          <w:b/>
        </w:rPr>
      </w:pPr>
      <w:r>
        <w:rPr>
          <w:rFonts w:cs="Times New Roman" w:ascii="Times New Roman" w:hAnsi="Times New Roman"/>
        </w:rPr>
        <w:t>A ka dikush diqka me shtu rreth kësaj pike, nëse jo atëherë votojmë:</w:t>
      </w:r>
    </w:p>
    <w:p>
      <w:pPr>
        <w:pStyle w:val="Normal"/>
        <w:ind w:left="765" w:hanging="0"/>
        <w:rPr/>
      </w:pPr>
      <w:r>
        <w:rPr>
          <w:rFonts w:cs="Times New Roman" w:ascii="Times New Roman" w:hAnsi="Times New Roman"/>
        </w:rPr>
        <w:t>-Po(9)                                                                                                                                                                                    -Jo( 6)                                                                                                                                                                               -Abstenim(0)</w:t>
      </w:r>
    </w:p>
    <w:p>
      <w:pPr>
        <w:pStyle w:val="Normal"/>
        <w:rPr>
          <w:rFonts w:ascii="Times New Roman" w:hAnsi="Times New Roman" w:cs="Times New Roman"/>
        </w:rPr>
      </w:pPr>
      <w:r>
        <w:rPr>
          <w:rFonts w:cs="Times New Roman" w:ascii="Times New Roman" w:hAnsi="Times New Roman"/>
        </w:rPr>
        <w:t>Me shumicë votash kjo pikë  u shtua.</w:t>
      </w:r>
    </w:p>
    <w:p>
      <w:pPr>
        <w:pStyle w:val="Normal"/>
        <w:rPr/>
      </w:pPr>
      <w:r>
        <w:rPr>
          <w:rFonts w:cs="Times New Roman" w:ascii="Times New Roman" w:hAnsi="Times New Roman"/>
          <w:b/>
        </w:rPr>
        <w:t>4.Shqyrtimi dhe miratimi i propozim vendimit për barjtjen e mjeteve të pashpenzuara të të hyrave vetanake nga viti 2021 në vitin 2022</w:t>
      </w:r>
    </w:p>
    <w:p>
      <w:pPr>
        <w:pStyle w:val="Normal"/>
        <w:spacing w:lineRule="auto" w:line="240"/>
        <w:jc w:val="both"/>
        <w:rPr>
          <w:rFonts w:ascii="Times New Roman" w:hAnsi="Times New Roman" w:cs="Times New Roman"/>
          <w:b/>
          <w:b/>
        </w:rPr>
      </w:pPr>
      <w:r>
        <w:rPr>
          <w:rFonts w:cs="Times New Roman" w:ascii="Times New Roman" w:hAnsi="Times New Roman"/>
          <w:b/>
        </w:rPr>
        <w:t xml:space="preserve">Necmedin Morina: Kryesues i komisionit    </w:t>
      </w:r>
    </w:p>
    <w:p>
      <w:pPr>
        <w:pStyle w:val="Normal"/>
        <w:spacing w:lineRule="auto" w:line="240" w:before="0" w:after="0"/>
        <w:rPr>
          <w:rFonts w:ascii="Times New Roman" w:hAnsi="Times New Roman" w:cs="Times New Roman"/>
        </w:rPr>
      </w:pPr>
      <w:r>
        <w:rPr>
          <w:rFonts w:cs="Times New Roman" w:ascii="Times New Roman" w:hAnsi="Times New Roman"/>
        </w:rPr>
        <w:t xml:space="preserve">Të nderuar anëtarë të kuvendit, sa i përket kësaj pike fjalën ia japim Znj. Xhevahire Rushi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Xhevahire Rush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i pikë e rendit të  ditës është bartja e mjeteve të pashpenzuara të të hyrave vetanake nga viti 2021 në vitin 2022. Mjetet e pashpenzuara prej vitit 2021 në vitin 2022 janë  43.443.17€. Prej tyre 23.443.17€, destinohet është  Renovim, montim i shtyllave elektrike  në Mamushë, projekti i parë ndërsa në projektin e dytë shuma 20.000.00€ shkon për ``Kubëzimi dhe rregullimi i rrugeve lokale Mamushe``. Kjo është sa i përket pikës së barjtjen e mjeteve të pashpenzuara të të hyrave vetanake nga viti 2021 në vitin 202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Necmedin Morina: Kryesues i komisionit    </w:t>
      </w:r>
    </w:p>
    <w:p>
      <w:pPr>
        <w:pStyle w:val="Normal"/>
        <w:spacing w:lineRule="auto" w:line="240"/>
        <w:jc w:val="both"/>
        <w:rPr/>
      </w:pPr>
      <w:r>
        <w:rPr>
          <w:rFonts w:cs="Times New Roman" w:ascii="Times New Roman" w:hAnsi="Times New Roman"/>
        </w:rPr>
        <w:t>Faleminderit Xhevë, a ka dikush diqka me pyt Xhevën, urdhëro Halim.</w:t>
      </w:r>
    </w:p>
    <w:p>
      <w:pPr>
        <w:pStyle w:val="Normal"/>
        <w:spacing w:lineRule="auto" w:line="240"/>
        <w:jc w:val="both"/>
        <w:rPr>
          <w:rFonts w:ascii="Times New Roman" w:hAnsi="Times New Roman" w:cs="Times New Roman"/>
          <w:b/>
          <w:b/>
        </w:rPr>
      </w:pPr>
      <w:r>
        <w:rPr>
          <w:rFonts w:cs="Times New Roman" w:ascii="Times New Roman" w:hAnsi="Times New Roman"/>
          <w:b/>
        </w:rPr>
        <w:t>Halim Sadiku</w:t>
      </w:r>
    </w:p>
    <w:p>
      <w:pPr>
        <w:pStyle w:val="Normal"/>
        <w:spacing w:lineRule="auto" w:line="240"/>
        <w:jc w:val="both"/>
        <w:rPr>
          <w:rFonts w:ascii="Times New Roman" w:hAnsi="Times New Roman" w:cs="Times New Roman"/>
        </w:rPr>
      </w:pPr>
      <w:r>
        <w:rPr>
          <w:rFonts w:cs="Times New Roman" w:ascii="Times New Roman" w:hAnsi="Times New Roman"/>
        </w:rPr>
        <w:t>Siq e dijnë krejt anëtarët e asamblesë, të hyrat vetanake shkojn direkt te qytetari, investim te qytetari. Unë deshta me ja bo kryetarit ni pytje, na e dina sa është buxheti i Mamushës, a kena mundësi na me bo diqka për rininë me qeto të hyra, direkt për rininë, me bo naj aktivitet, diqka sportive apo kurse të ndryshme për gjuhë të huaja? Këto pyetje po ja baj direkt kryetarit të komunës edhe kam qef përgjigje mem kthy.</w:t>
      </w:r>
    </w:p>
    <w:p>
      <w:pPr>
        <w:pStyle w:val="Normal"/>
        <w:spacing w:lineRule="auto" w:line="240"/>
        <w:jc w:val="both"/>
        <w:rPr>
          <w:rFonts w:ascii="Times New Roman" w:hAnsi="Times New Roman" w:cs="Times New Roman"/>
          <w:b/>
          <w:b/>
        </w:rPr>
      </w:pPr>
      <w:r>
        <w:rPr>
          <w:rFonts w:cs="Times New Roman" w:ascii="Times New Roman" w:hAnsi="Times New Roman"/>
          <w:b/>
        </w:rPr>
        <w:t xml:space="preserve">Necmedin Morina: Kryesues i komisionit    </w:t>
      </w:r>
    </w:p>
    <w:p>
      <w:pPr>
        <w:pStyle w:val="Normal"/>
        <w:spacing w:lineRule="auto" w:line="240"/>
        <w:jc w:val="both"/>
        <w:rPr/>
      </w:pPr>
      <w:r>
        <w:rPr>
          <w:rFonts w:cs="Times New Roman" w:ascii="Times New Roman" w:hAnsi="Times New Roman"/>
        </w:rPr>
        <w:t>A ka dikush diqka me pyt, nëse jo votojmë edhe për këtë pikë:</w:t>
      </w:r>
    </w:p>
    <w:p>
      <w:pPr>
        <w:pStyle w:val="Normal"/>
        <w:spacing w:lineRule="auto" w:line="240"/>
        <w:jc w:val="both"/>
        <w:rPr/>
      </w:pPr>
      <w:r>
        <w:rPr>
          <w:rFonts w:cs="Times New Roman" w:ascii="Times New Roman" w:hAnsi="Times New Roman"/>
        </w:rPr>
        <w:t>-Po(9)</w:t>
      </w:r>
    </w:p>
    <w:p>
      <w:pPr>
        <w:pStyle w:val="Normal"/>
        <w:spacing w:lineRule="auto" w:line="240"/>
        <w:jc w:val="both"/>
        <w:rPr/>
      </w:pPr>
      <w:r>
        <w:rPr>
          <w:rFonts w:cs="Times New Roman" w:ascii="Times New Roman" w:hAnsi="Times New Roman"/>
        </w:rPr>
        <w:t>-Jo(6)</w:t>
      </w:r>
    </w:p>
    <w:p>
      <w:pPr>
        <w:pStyle w:val="Normal"/>
        <w:spacing w:lineRule="auto" w:line="240"/>
        <w:jc w:val="both"/>
        <w:rPr/>
      </w:pPr>
      <w:r>
        <w:rPr>
          <w:rFonts w:cs="Times New Roman" w:ascii="Times New Roman" w:hAnsi="Times New Roman"/>
        </w:rPr>
        <w:t>-Abstenim(0)</w:t>
      </w:r>
    </w:p>
    <w:p>
      <w:pPr>
        <w:pStyle w:val="Normal"/>
        <w:spacing w:lineRule="auto" w:line="240"/>
        <w:jc w:val="both"/>
        <w:rPr/>
      </w:pPr>
      <w:r>
        <w:rPr>
          <w:rFonts w:cs="Times New Roman" w:ascii="Times New Roman" w:hAnsi="Times New Roman"/>
        </w:rPr>
        <w:t xml:space="preserve">Me shumicë votash kjo pikë është pranuar. </w:t>
      </w:r>
    </w:p>
    <w:p>
      <w:pPr>
        <w:pStyle w:val="Normal"/>
        <w:spacing w:lineRule="auto" w:line="240"/>
        <w:jc w:val="both"/>
        <w:rPr/>
      </w:pPr>
      <w:r>
        <w:rPr>
          <w:rFonts w:cs="Times New Roman" w:ascii="Times New Roman" w:hAnsi="Times New Roman"/>
          <w:b/>
        </w:rPr>
        <w:t>5.Të ndryshm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Necmedin Morina: Kryesues i komisionit    </w:t>
      </w:r>
    </w:p>
    <w:p>
      <w:pPr>
        <w:pStyle w:val="Normal"/>
        <w:spacing w:lineRule="auto" w:line="240"/>
        <w:jc w:val="both"/>
        <w:rPr/>
      </w:pPr>
      <w:r>
        <w:rPr>
          <w:rFonts w:cs="Times New Roman" w:ascii="Times New Roman" w:hAnsi="Times New Roman"/>
        </w:rPr>
        <w:t>A ka dikush diqka me shtu në të ndryshmet, urdhëroni.</w:t>
      </w:r>
    </w:p>
    <w:p>
      <w:pPr>
        <w:pStyle w:val="Normal"/>
        <w:spacing w:lineRule="auto" w:line="240"/>
        <w:jc w:val="both"/>
        <w:rPr/>
      </w:pPr>
      <w:r>
        <w:rPr>
          <w:rFonts w:cs="Times New Roman" w:ascii="Times New Roman" w:hAnsi="Times New Roman"/>
          <w:b/>
        </w:rPr>
        <w:t>Buyar Mazrek</w:t>
      </w:r>
    </w:p>
    <w:p>
      <w:pPr>
        <w:pStyle w:val="Normal"/>
        <w:spacing w:lineRule="auto" w:line="240"/>
        <w:jc w:val="both"/>
        <w:rPr>
          <w:rFonts w:ascii="Times New Roman" w:hAnsi="Times New Roman" w:cs="Times New Roman"/>
        </w:rPr>
      </w:pPr>
      <w:r>
        <w:rPr>
          <w:rFonts w:cs="Times New Roman" w:ascii="Times New Roman" w:hAnsi="Times New Roman"/>
        </w:rPr>
        <w:t>Të nderuar anëtarë të asamblesë, i nderuar z.Kryesues, i nderuar Z. Kryetar, të nderuar Drejtorë, prezenca juaj më gëzoi shumë. Unë i kam disa pyetje të vogla për kryetarin. Kryetar, propagandën e zgjedhjeve më se shumti e kemi udhëhequr unë edhe ti, këtë e din shumë mirë, për qka e kemi bërë këtë, për të fituar, a po? Kemi thënë partia tjetër është gënjeshtare, mos e votoni atë. E qka po ndodh tani, mjekët po punësohen në Mamushë nga jashtë, është premtuar që do të kenë përparësi qytetarët e Mamushës, le të studijojnë nxënësit tanë, do të punësohen por qka po ndodh, prap përparësi po kanë nga jashtë. Më herët partia tjetër nuk ka dalur gënjeshtare por kjo parti po del. Partia tjetër po e mban fjalën, kjo partia nuk po e mban. Ju mundeni me thënë që i kemi punësuar 30 persona, po, shumë e vërtetë është, por nga ata 30 persona 11 persona janë jo djali ivllaut, i tezes, i hallës, 10 persona nga jashtë plus edhe 10 të tjerë së bashku me drejtorat. Për që i keni punësuar është e vërtetë por 10-11 persona janë të afërmit e juaj Z. Kryetar, axha, vllau, tezja, halla, daja. Pyetja e tretë: Në Mamushë nuk po kalohet nga mbeturinat, qe 8 muaj e keni marrë detyrën dhe akoma në asnjë vend nuk është ndërmarrë asgjë, kjo Mamushë ju ka votuar, mos i ndëgjoni fjalët e Fikrimit sepse ne nuk kemi marrë vota nga Fikrimi, mos të ju udhëheqë Fikrimi. Ne kemi shkuar shpi për shpi të qytetarëve të Mamushës për të kërkuar vota edhe sot po vijnë mjekët nga jashtë kurse mjekët tani po ngelin pa punë, këto janë politikat e Fikrimit. Fikrimi nuk po mundet me i punësu në prizren dhe po i dërgon në Mamsuhë. Mos iu përkulni Fikrimit sepse ai nuk iu ka votuar, ky popull ju ka votuar dhe këta duhet të përkrahen. Krejt i di se qka është pëerfolur brenda përrbrenda partisë, mos i votoni ata, mos i votoni shqiptarët, mos e votoni filanin, fistekun, e tëra kjo është propagandë. Keni folur fjalë të rënda. Qka u bo kjo qështja e mjekut tonë, vajza ka studiuar 6 vjet, neve na duhen mjekë, neve na duhen inxhinierë por nëse ju veproni kështu fëmijët tanë si do të studiojnë, si do të kthehen nga Turqia që të punësohen? Nuk vijnë. Infermieret tona po qëndrojnë në shtëpi, po punësohen infermieret nga Prizreni. Mos u bëni lodër e Fikrimit, Fikrimi ka kerkuar person për veti edhe ka gjetur, ka gjetur njeriun që e përbuz familjarin e vet edhe e zgjedh Fikrimin. Faleminderit.</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 nderuar anëtarë, unë do ju bëjë një pyetje juve, pak më herët e cekët që i ka punësuar disa punëtorë, këta të afërmit e tij a i ka punësuar në këtë mandat apo në mandatin e kalu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ë mandatin e kalu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 mandatin e kaluar, ok, po ju ku keni qenë atëherë, përse atëherë nuk e keni ngritur këtë qështje por pikërisht tani po e diskutoni, përse? Ndëgjoni, zgjedhjet kanë përfunduar, disa kanë shkuar, kush ka mbetur janë akoma të punësuar. Provokimi i juaj këtu është turp, jo po thoni është shqiptar, jo ane. Këto punësime janë bërë para 4 viteve dhe ju atë ditë nuk e keni hapur gojë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ëse doni me e kuptu a kam folur apo jo, merrni procesverbalet edhe shikoni. Shumë qartë po ju trego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e shumë haptas jemi duke biseduar por qka ka ndodhur që ju pikërisht sot po i flisni këto fjalë, këtë nuk po mundem e kupt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në po flas për mj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ani e japin edhe përgjigjen për mjek, faleminderit. Urdhëroni Hal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 nderuar Z. Buyar, unë jam përfaqësues i komitetit shqiptar edhe propaganda gjatë fushatës bahen edhe duhet patjetër me bo diqka, na spo thojm që 100% e kallxojmë realitetin. Unë shoqës pi ja lypi votën, thash a ban me ma dhon votën, tha për qka meta dhon, u detyrova me rrejt edhe ja mora votën. Ajo është fushatë edhe në fushatë gjithqka lejohet, unë thojsha mos ja jepni turq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Halim, kush ka rrejt ska marrë vota, kush ska rrejt ka marrë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Unë thojsha mos ja jepni turqve se bohi turq, ju keni thon bohi shqiptar, kjo është gjë normal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a i përket përgjigjes për qështjen e mjekes, prezent është edhe i fejuari i saj Drejtori Nafiz Morin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afiz  Morina: Drejtor i Zhvillimit Ekonom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Kryetari ma ka  spjeguar qështjen edhe  ubë do ju spjegoj të njëjtën. </w:t>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o ajo fjala që është dhënë pse nuk u  mbaj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afiz  Morina: Drejtor i Zhvillimit Ekonom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epse në atë kohë ka pasur nevojë për mjekë dhe nuk është mundur të gjindet lehtë.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afiz, si e ka marrë licencën, a është e punësuar, a është e papunë, këtë tregojeni, a ka pasur me u përjashtu apo me vazhdu punë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afiz  Morina: Drejtor i Zhvillimit Ekonom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ë saje të kryetarit janë realizuar shumë gjëra, qoftë marrja e licencës, qoftë stazh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rejtor unë do ju pyes diqka, a ka ardhur Fikrim Damka a j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afiz  Morina: Drejtor i Zhvillimit Ekonom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të qështje unë nuk e d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ipas fjalëve të juaja unë këtu e përgëzoj kryetarin sepse qdo hërë është premtuar që përparësi do të kenë qytetarët e Mamushës. Si po i folni këto fjalë Drej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Nafiz  Morina: Drejtor i Zhvillimit Ekonom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ë atë kohë nuk e ka pasur diplomën dhe është shumë normale që doktoresha nga Prizreni do të punësohe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dülhadi Krasniç: 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en-US"/>
        </w:rPr>
      </w:pPr>
      <w:r>
        <w:rPr>
          <w:rFonts w:cs="Times New Roman" w:ascii="Times New Roman" w:hAnsi="Times New Roman"/>
        </w:rPr>
        <w:t>Përshëndetje për të gjithë, sa i përket punëtorëve, qe 4 vite që ia kam filluar detyrës ja në këtë Mamushë janë punësuar punëtorë ja mos thuj zot. Vendet e lira gjithmonë i kemi plotësuar. Buyari e din shumë mirë, veq mos harroni, shkruani dajtë, hallat ,axhallarët, se unë i paskna pasur 50 të afërm të mi. Ju pak më herët mua më thatë tezak, ai tjetri djali i halles, tjetri djali tezës, djali dajës. Kur ia kami filluar detyrës të gjithë thonin që do të punësohen 3 deri 5 punëtorë por janë punësuar 40. Ka disa njerëz që kanë pasur fat edhe janë punësuar menjëherë ne profesionin përkatës, por ka edhe prsona që kanë pritur me ka 12 vite për tu punësuar, shembull Idrizi Mazrek nuk ka mundur të punësohet por ka ardhur momenti edhe ndryshoi sistemi, është hapur demokracia. Unë shumë mirë i di presionet që më janë bërë nga  anëtarët e vjetër të Kuvnedit. Ne kemi fituar, partia tjetër na ka dalur kundër, Milazimin duhet me largu, patjetër, Ridvanin duhet me largu më thoshit kurse sot shesin mend këtu. Presionet që janë bërë atëherë ku më së pari ti, për me i largu punëtorët e Mamushës jo të tjerët. Janë punësuar 40 punëtorë, ju kujtohet kur e kemi funksionaziluar QMF-në në 24 orë opozita ka qenë kundër, bile edhe Sevgia ka qenë opozitë. Nuk mundeni me funksionalizu QMF-në 24 orë na thoshin, duke filluar nga Çamili. Kur kemi filluar funksionazilimin QMF-në në 24 orë na i kemi punësuar mjekët nga Suhareka, i kemi pasguar edhe 200€ më tepër vetëm e vetëm që ti sjellim në Mamushë. Ne kemi luftuar me Ministrinë e Shëndetësisë dhe i kemi mbi 20 vende të punës në QMF. Shërbimet shëndetësore që ofrohen në Mamushë të cilat i shohin edhe Sevgia, Öznuri sepse janë aty, në asnjë komunë tjetër nuk ofrohen. 24 orë janë mjëkët, motrat medicionale, barnat. Vitin e kaluar, para punësimit të mjekut aktual ka ardhë vajza Adnanint- Polav ka diplomuar në Turqi edhe erdh tek unë dhe më tha, dajë unë dua të punësohem. Unë i thash që të diplomuarve në Turqi po i kërkojnë 6 muaj praktikë. Ose i bënë 6 muaj praktikë në spital ose 3 muaj në Mamushë edhe 3 muaj në spital, mandej aplikon në Ministri për marrjen e licencës dhe vulës edhe vjen konkuron për punë. Ministrisë së Shëndetësisë  kemi kërkuar që të hapen kuadër shtesë në Mamushë, na kanë hapur dy pozita, 2 mjekë dhe dy infermierë. Asnjë i/e diplomuar nga Mamusha nuk kanë shkuar në Ministri për të aplikuar për punësim. Ka aplikuar një infermiere nga Prizreni, 6 muaj  e ka ushtruar detyrën, prap iu është zgjatur edhe gjashtë muaj kontrata, tani e ka përfunduar. Përveq kësaj  mjekes në fjalë i kemi ndihmuar për marrjen e licencave nga Ministria pas përfundimit të praktikës. Asaj i kemi thënë që të hyjë me konkurs e merr pagën 510€, ashtua ashtu qdo dy muaj po hapen konkurset sepse mjekët nga jashtë po transferohen në qytete tjera ose po shkojnë në Evropë. Çdo 3 ose 2 muaj po hapen konkurset, tanı po paguhet 510€ edhe kur të përfundon kontrata me rastın e mos hapjes së konkursıt ne sı komunë automatıkısht 610€ pagë do tı japım, derı sa të hapet konkursı, sot përfundon kontrata me Mınıstrınë, nesër ıa vazhdojmë ne. Nafız edhe Drejtorı Jahja 2-3 herë personalısht kanë bıseduar me vajzën, Nafızın 5-6 herë e kam pyetur, a ke bıseduar me të fejuarën, po kam bıseduar më ka thënë, a jemı në rregull, po jemi. A ka ndonjë problem, jo nuk ka. Unë mundem me bo be në fëmıjë nëse vjen dıkush edhe thot që kryetarı ı ka thënë anëtarëve të komısıonıt që ndërhyjë në x personıt ose y personıt. Ju Bujar jenı personı që më së shumtı më kenı bërë presıon për mos me ı punësu Mamushalıt</w:t>
      </w:r>
      <w:r>
        <w:rPr>
          <w:rFonts w:cs="Times New Roman" w:ascii="Times New Roman" w:hAnsi="Times New Roman"/>
          <w:lang w:val="en-US"/>
        </w:rPr>
        <w:t xml:space="preserve">. Përveq kësaj, janë punësuar 30 persona por ishalla me leje të zotit edhe 40 I punësojmë, krejt kanë me u punësu. Kjo parti ka gënjyer, ajo parti ka gënjyer, mua nuk më intereson, nuk marrë urdhëra prej askujt. Unë së bashku me ekipin tim prej askujt nuk marrim urdhëra, ulemi dhe bisedojmë si njerëz, unë e tham mendimin tim, drejtori tjetër e thot mendimin e vet, drejtori tjetër mendimin e vet, cili  e thot mendimin më të mirë mundohemi që ta zbatojmë. Ku e kemi avokatin, ku e kemi gjeodetin, ku i kemi të diplomuarit e fushave të tjera? Nuk I kemi. Nëse punësojmë nga jashtë menjëherë fillojnë thashethëmet nëpër kafiteri si gratë e kqija, nëse nuk punësohen edhe puna nuk po realizohet po vin qytetarët po na shajnë nanën. Nëse e merr personin që e përfundon punën menjëherë po thojnë pse e ke punësu të huajin. Edhe unë jam për punësim të diplomuarve tanë, ju tregova rastin e vajzes e vajzës së Adnanit, erdhi tek unë, më tha dajë unë kam diplomuar dhe dua të punësohem, I thash që pa e përfunduar praktikën gjashtë muaj ligji nuk po lejon që të punësohesh. Ajo tha që nuk kam llogari me punu gjashtë muaj pa pare, kam diplomuar, kam bërë shpenzime, tani kam nevojë për pare, duhet të punoj edhe nuk qëndroi këtu, shkoi me punu. Edhe Oznuri e ka perfundu në Turqi edhe e din shumë mirë si janë procedurat. Të dioplomuarit në Shëndetësi nuk kanë shanca të punësohen pa I vijuar 6 muaj praktikë. Përveq kësaj ne me Minisrtrinë qdo herë jemi munduar që të këmi bashkëpunim, hera e parë është që kemi arritur ta ngrisim buxhetin e investimeve kapitale në 590.000.00€. Sa I përket punësimit, ka edhe 40 studentë që e kanë përfunduar dhe janë të papunë. Unë kur kam diplomuar askush nuk ka ardhur në shtëpi me thënë që ti ke me u punësu. Edhe mua ndoshta fëmijët më studiojnë dhe diplomojnë por askush nuk mund të jap garancion që do të punësohen në komune. Komuna nuk është institucion për gjetje të punës. Shembull Idrizi ka pritur 12 vjet edhe ka pritur për qështje politike. Ne vitin e kaluar nëse kishim bërë dallime politike atëherë askush nuk do të mund të punësohej. Në zgjedhjet e fundit shembull Nexhmedini, Sevgia, Oznuri kanë kaluar kah partia jonë. Ne asnjëherë nuk jemi munduar ti ndajmë personat për shkaqe partiake por ju kasha lut mos ndikohi nga thashethëmet e personave nga jashtë.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Faleminderit Kryetar.  Shumë mirë dha sqarime i fejuari i mjekës këtu, unë shumë mire e di që ky vet ka thënë për Ridvanin, largojeni nga puna këtë marazli. Edhe për Milazimin ka thënë. Urdhëro Hal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nderuar kryesues, të nderuar anëtarë të asamblesë, të nderuar misafirë. Sa i përket qështjeve individuale po ju them prap, largojuni qështjeve indviduale një herë e përgjithmonë. Na jemi këtu për qështje politike, për interesa të përgjithshme, na po dojm mu përzi te qështja e procedurës, te qështjet e konkursave, te qështja ekzekutive. Na jemi legjislativ, na mujna me ngrit si shqetësim. Na jep ekzekutivi sqarimin ku u kon problemi edhe në rregull jemi. Na në këtë rast po i bajm thirrje Prizrenit, hiqni puntort e Mamushws, Suharekës hiqni puntort e tjetrës komunë edhe qka u murr vesh atëhere, domethënë na kokmi republikë suigeneris, dimethënë republikë e veqantë. Sipas disa individëve puntorët jashtë Mamsushës nuk ban mu kon ktu, sipas do individëve. Jo, ka drejtë me konkuru qdokush sepse kjo është një republikë. Si në Prishtinë, si në Prizren, si në Podujevë, po kush i plotëson kushtet e konkursit ai ka drejë të punësohet. Na jemi për me marr vendin tonë por kur ska mundësi, ska. Edhe diqka deshta me cek pasi që jemi tek të ndryshmet, u realizu edhe qështja e sllajteve që e keni qit ktu por e kisha lut atë monitoruesin e sllajteve që ta rritn formatin e shkronjave për shkak se nuk shihen edhe qdo projekt, qdo investim të prezantohet me sllajt edhe të jetë më madhështore që le ta shohin qdo anëtarë i asamblesë se qka është vo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Necmedin Morina: Kryesues i komision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qka me shtu në të ndryshmet, nëse nuk keni diqka me shtu atëherë mledhja ka përfunduar. Faleminderit për pjesmarr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 i komisionit .</w:t>
      </w:r>
    </w:p>
    <w:p>
      <w:pPr>
        <w:pStyle w:val="Normal"/>
        <w:spacing w:lineRule="auto" w:line="240" w:before="0" w:after="0"/>
        <w:rPr>
          <w:rFonts w:ascii="Times New Roman" w:hAnsi="Times New Roman" w:cs="Times New Roman"/>
          <w:b/>
          <w:b/>
        </w:rPr>
      </w:pPr>
      <w:r>
        <w:rPr>
          <w:rFonts w:cs="Times New Roman" w:ascii="Times New Roman" w:hAnsi="Times New Roman"/>
          <w:b/>
        </w:rPr>
        <w:t>Mehmet  Mazrek                                                                          Necmedin Morina:.</w:t>
      </w:r>
    </w:p>
    <w:p>
      <w:pPr>
        <w:pStyle w:val="Normal"/>
        <w:spacing w:lineRule="auto" w:line="240"/>
        <w:rPr>
          <w:rFonts w:ascii="Times New Roman" w:hAnsi="Times New Roman" w:cs="Times New Roman"/>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45"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color w:val="000000"/>
          <w:sz w:val="22"/>
          <w:szCs w:val="22"/>
        </w:rPr>
      </w:pPr>
      <w:r>
        <w:rPr>
          <w:rFonts w:cs="Times New Roman"/>
          <w:color w:val="000000"/>
          <w:sz w:val="22"/>
          <w:szCs w:val="22"/>
        </w:rPr>
      </w:r>
    </w:p>
    <w:p>
      <w:pPr>
        <w:pStyle w:val="NormalWeb"/>
        <w:jc w:val="both"/>
        <w:rPr>
          <w:color w:val="000000"/>
          <w:sz w:val="22"/>
          <w:szCs w:val="22"/>
        </w:rPr>
      </w:pPr>
      <w:r>
        <w:rPr>
          <w:color w:val="000000"/>
          <w:sz w:val="22"/>
          <w:szCs w:val="22"/>
        </w:rPr>
      </w:r>
    </w:p>
    <w:p>
      <w:pPr>
        <w:pStyle w:val="NormalWeb"/>
        <w:rPr>
          <w:b/>
          <w:b/>
          <w:sz w:val="20"/>
          <w:szCs w:val="20"/>
        </w:rPr>
      </w:pPr>
      <w:r>
        <w:rPr>
          <w:color w:val="000000"/>
          <w:sz w:val="22"/>
          <w:szCs w:val="22"/>
        </w:rPr>
        <w:tab/>
        <w:tab/>
        <w:tab/>
        <w:tab/>
        <w:tab/>
        <w:tab/>
        <w:tab/>
        <w:tab/>
        <w:t xml:space="preserve">                                                                                    </w:t>
      </w:r>
    </w:p>
    <w:p>
      <w:pPr>
        <w:pStyle w:val="Normal"/>
        <w:tabs>
          <w:tab w:val="clear" w:pos="720"/>
          <w:tab w:val="left" w:pos="724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440" w:right="1440" w:gutter="0" w:header="0" w:top="2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4:00Z</dcterms:created>
  <dc:creator>User</dc:creator>
  <dc:description/>
  <dc:language>en-US</dc:language>
  <cp:lastModifiedBy>user</cp:lastModifiedBy>
  <cp:lastPrinted>2019-04-25T13:30:00Z</cp:lastPrinted>
  <dcterms:modified xsi:type="dcterms:W3CDTF">2022-07-22T11:54:00Z</dcterms:modified>
  <cp:revision>2</cp:revision>
  <dc:subject/>
  <dc:title/>
</cp:coreProperties>
</file>