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30.05.2023                                                                                                                                                                        Mledhja e 02 e zakonshme  e Kuvendit</w:t>
      </w:r>
    </w:p>
    <w:p>
      <w:pPr>
        <w:pStyle w:val="Normal"/>
        <w:tabs>
          <w:tab w:val="clear" w:pos="720"/>
          <w:tab w:val="left" w:pos="5520" w:leader="none"/>
        </w:tabs>
        <w:spacing w:lineRule="auto" w:line="240" w:before="0" w:after="0"/>
        <w:rPr>
          <w:rFonts w:ascii="Times New Roman" w:hAnsi="Times New Roman" w:cs="Times New Roman"/>
        </w:rPr>
      </w:pPr>
      <w:r>
        <w:rPr>
          <w:rFonts w:cs="Times New Roman" w:ascii="Times New Roman" w:hAnsi="Times New Roman"/>
        </w:rPr>
        <w:t>Vendi: Mamushë</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P R O C E S V E R B A 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ledhja e 02 zakonshme  e Kuvendit  është mbajtur me datë 30.05.2023 në ora 10:00 ne sallën e Asamblesë Komunal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 Necmedin Morina</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5 anëtar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tabs>
          <w:tab w:val="clear" w:pos="720"/>
          <w:tab w:val="left" w:pos="1038"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ë nderuar anëtar të  e Kuvendit, të nderuar misafirë  mirë se erdhët në mbledhjen e 02 të zakonshme  e Kuvendit  për vitin 20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lang w:val="sq-AL"/>
        </w:rPr>
      </w:pPr>
      <w:r>
        <w:rPr>
          <w:rFonts w:cs="Times New Roman" w:ascii="Times New Roman" w:hAnsi="Times New Roman"/>
          <w:b/>
          <w:bCs/>
          <w:lang w:val="sq-AL"/>
        </w:rPr>
        <w:t>1.Shqyrtimi  dhe miratimi i procesverbalit të mbledhjes së kaluar;                                                            2.Shqyrtimi  dhe miratimi i rendit të ditës;                                                                                               3.Shqyrtimi dhe miratimi i propozim vendimit për bartjen e mjeteve të pashpenzuara të të hyrave vetanake nga viti 2022 në vitin 2023                                                                                                                                    4.</w:t>
      </w:r>
      <w:r>
        <w:rPr>
          <w:rFonts w:cs="Times New Roman" w:ascii="Times New Roman" w:hAnsi="Times New Roman"/>
          <w:b/>
        </w:rPr>
        <w:t xml:space="preserve"> </w:t>
      </w:r>
      <w:r>
        <w:rPr>
          <w:rFonts w:cs="Times New Roman" w:ascii="Times New Roman" w:hAnsi="Times New Roman"/>
          <w:b/>
          <w:bCs/>
          <w:lang w:val="sq-AL"/>
        </w:rPr>
        <w:t xml:space="preserve">Shqyrtimi dhe miratimi i propozim vendimit për bartjen e mjeteve të pashpenzuara të të hyrave vetanake nga viti 2021 në vitin 2023                                                                                                                       </w:t>
      </w:r>
      <w:bookmarkStart w:id="0" w:name="_Hlk138317491"/>
      <w:r>
        <w:rPr>
          <w:rFonts w:cs="Times New Roman" w:ascii="Times New Roman" w:hAnsi="Times New Roman"/>
          <w:b/>
          <w:bCs/>
          <w:lang w:val="sq-AL"/>
        </w:rPr>
        <w:t>5.Shqyrtimi  dhe miratimi i Planit të Veprimit për Barazi Gjinore për vitet 2023 – 2025</w:t>
      </w:r>
      <w:bookmarkEnd w:id="0"/>
      <w:r>
        <w:rPr>
          <w:rFonts w:cs="Times New Roman" w:ascii="Times New Roman" w:hAnsi="Times New Roman"/>
          <w:b/>
          <w:bCs/>
          <w:lang w:val="sq-AL"/>
        </w:rPr>
        <w:t xml:space="preserve">                                       6. Shqyrtimi dhe miratimi i Planit komunal për ri Integrimin e qëndrueshëm të personave të riatdhesuar  dhe integrimin e të huajve në komunën e Mamushës 2023 – 2025                                                          7. Shqyrtimi dhe miratimi i plotësim ndryshimit të anëtarit të Komitetit për komunitete                                   8. Shqyrtimi dhe miratimi i plotësim ndryshimit të anëtarit të Këshillit komunal për Siguri në Bashkësi                                                                                                                                                                              9.  Të ndryshme</w:t>
      </w:r>
      <w:r>
        <w:rPr>
          <w:b/>
          <w:bCs/>
          <w:lang w:val="sq-AL"/>
        </w:rPr>
        <w:t xml:space="preserve">. </w:t>
      </w:r>
    </w:p>
    <w:p>
      <w:pPr>
        <w:pStyle w:val="Normal"/>
        <w:rPr>
          <w:rFonts w:ascii="Times New Roman" w:hAnsi="Times New Roman" w:cs="Times New Roman"/>
        </w:rPr>
      </w:pPr>
      <w:r>
        <w:rPr>
          <w:rFonts w:cs="Times New Roman" w:ascii="Times New Roman" w:hAnsi="Times New Roman"/>
          <w:b/>
        </w:rPr>
        <w:t>Necmedin Morina: Kryesues  i kuvendit</w:t>
      </w:r>
    </w:p>
    <w:p>
      <w:pPr>
        <w:pStyle w:val="Normal"/>
        <w:spacing w:before="0" w:after="0"/>
        <w:rPr/>
      </w:pPr>
      <w:r>
        <w:rPr>
          <w:rFonts w:cs="Times New Roman" w:ascii="Times New Roman" w:hAnsi="Times New Roman"/>
        </w:rPr>
        <w:t>Fjalën ia japim kryetarit të komunës Z. Abdülhadi Krasniç.</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Abdülhadi Krasniç</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Përshëndetje për të gjithë. Kryetari i parë i komunës sonë të dielën e kaluar ka ndërruar jetë, zoti e mëshiroftë dhe e bëftë banor të xhenetit inshallah. Ngushllime për të gjithë. Pa marrë parasysh që për shkaqe të ndryshme politike jemi ndarë por ne kemi punuar së bashku me të disa vite. Edhe pse aspekti politik na ka ndarë por së fundmi të gjithë jemi qytetar të një vendi dhe jemi të gjithë miqë ndërmjet veti. Ka qenë kryetari i parë i Mamushës dhe me të mirat dhe të metat e tij Mamushës i ka ofru shumë shërbime. Është munduar për të gjithë. Siq e thashë edhe më herët pas një kohe për qkak të politikës rrugët tona janë ndarë. Të gjithë jemi këtu dhe e dijmë që në një kohë të caktuar kemi qenë në një parti, pas një kohe e kemi ndërruar dhe kemi kaluar në parti tjera por së fundmi të gjithë jemi akraba ndërmjet veti. Edhe në ceremoninë e betimit të kuvendit e kam thënë qe në apektin politik mundemi me pas pikpamje të ndryshme por në aspektin njerzor duhet ti dijmë vlerat njerore. Të gjithë jetojmë në Mamushë dhe të gjithë jemi dajë, agjë, teze, halle. Nuk e kemi patjetër me qenë në të njëjtin mëndim në politikë por duhet ta lëmë një hapësirë në derë për ta përshëndetur njëri tjetrin. Të gjithë kemi vajza dhe djem dhe hiq nuk dihet se vajza ose djali i kujt mundet me marrë vajzën ose djalit e kujt për burrë ose grua. Siq e thashë edhe më lartë para se me fillu ky takim unë kisha kërkuar që të mbajmë një minut heshtje për nder të ish kryetarit.  Lavdi dhe zoti ishalla e ka shpërbly me xhehnet.  Para se me ja fillu mledhjes deshta me fol pak për biografinë e ish kryetarit. Unë për afër nëntë viteve kam punuar bashkë me ish kryetarin dhe me disa nga kolegë këtu qofshin në ekzekutiv apo legjislativ. Ka qenë kryatari i parë i komunës kur u formu komuna në vitin 2005. Nuk kemi pasur asgjë por kemi punuar dit e natë. Unë vet po e mbaj në mend që kemi qenë vetëm tre persona në komunë. Dy nëkryetar dhe ish kryetari. Kemi punuar deri në ora dy apo tre të natës me ish kryetarin në ndërtesën e koperativës së vjetër. E pregaditshim buxhetin, e shqyrtonim shpenzimin e buxhetit deri në ora dy apo tre të natës, kemi përpilu projekte, jmi angazhuar në rekrutimin e punëtorëve të rinjë dhe në shumë punë tjera të nevojshme por pas një kohe të caktuar rrugët tona janë ndarë. Në një kohë të caktuar kam qenë edhe anëtarë i kuvendit në opozitë. Të Dielën në komunë ne kemi dashur që ta festojmë fitoren e Erdoğanit por për shkak të kësaj ndodhie nuk kemi mundur me e festu. Siq e thash inshallah zoti ia lehtëson dhimbjen familjes sepse familja është ajo që më së shumti e vuan këtë dhimbje. Të gjithë do të shkojmë në atë botë me iman ishalla dhe shyqyr që nuk po e dijmë se kur. Edhe na me mundësitë tona kemi me u mundu me i qëndru sa më afër familjes. Në atë masë deri sa na lejojnë ata sepse në Mamushë njerëzit nuk po munden me bo dallime në pikpamje politike dhe në lidhjet farefisnore, nuk po mundemi me vendos ni kufi. Inshallah zoti e ka shpërbly me xhehnet. Nuk po di qka me thon ma tepër.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Faleminderit Kryeta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slam Salij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A mundem  edhe unë, në emër të OSBE-së  i shprehi ngushllimet e sinqerta për vdekjen e ish kryetarit të komunë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Halim Sadiku</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Në emër të PDK-së i shprehi ngushllime të gjithëve pa marrë parasysh, kemi bashkëpunuar bashkë me të. Por siq e ceki edhe kryetari kto konfliktet e partive politike mos mee u bartë në familje. Përshembull dje apo pardje ka qenë desht komuna me organizu mledhje komomorative sikur për qdo zyrtar, sidomos për kryetar komunes, na nuk duhemi me bo kto praktikë. Na duhemi me thirr delegacion qoftë prej brenda ise jashtë edhe një ceremoni mortore duhet me bo taman qysh duhet. Ai ka punu për Mamushën, për komunën e Mamushës. Kshtu që ky është një defekt që po bartet sepse na nuk mujna me pyt familjen për ni mledhje komorative a bohet a a sbohet. Mledhja komomorative duhet mu bo për kontributin e atina që e ka dhon të jashtëzakonshëm për Mamushën. Këtë mos ta praktikojm mo por mledhjet komorative le të mbahen për qdo anëtar, për qdo zyrtar. Ngushllime. Faleminder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Abdülhadi Krasniq </w:t>
      </w:r>
      <w:r>
        <w:rPr>
          <w:rFonts w:cs="Times New Roman" w:ascii="Times New Roman" w:hAnsi="Times New Roman"/>
        </w:rPr>
        <w:t xml:space="preserve">Unë dua të ju jap një informacion Halim, ne normalisht kemi menduar që të organizojmë një gjë të tillë, diqka si të pame por familja na ka dërguar selam që ne nuk po i duam në shtëpi kryetarin e komunës. Për këtë arsye nuk kemi mundur të bëjmë diqka ma tepër. Ne si komunë kemi dashur  me mbajt mledhje komorative por përderisa familja nuk lejon nuk mundemi, në momentin kur lejon e mbajmë ndoshta. </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Necmedin Morina: Kryesues  i kuvendit</w:t>
      </w:r>
    </w:p>
    <w:p>
      <w:pPr>
        <w:pStyle w:val="Normal"/>
        <w:spacing w:before="0" w:after="0"/>
        <w:rPr/>
      </w:pPr>
      <w:r>
        <w:rPr>
          <w:rFonts w:cs="Times New Roman" w:ascii="Times New Roman" w:hAnsi="Times New Roman"/>
        </w:rPr>
        <w:t>Ngushllime të gjithëve për kryetarin, të gjithë e dini se sa ka kontribuar për Mamushën, ky person nuk harrohet por ne disa qështje po i përziejmë. Kalojmë në mledhj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1.Shqyrtimi  dhe miratimi i procesverbalit të mbledhjes së kaluar;                                                                    </w:t>
      </w:r>
    </w:p>
    <w:p>
      <w:pPr>
        <w:pStyle w:val="Normal"/>
        <w:rPr>
          <w:rFonts w:ascii="Times New Roman" w:hAnsi="Times New Roman" w:cs="Times New Roman"/>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rPr>
      </w:pPr>
      <w:r>
        <w:rPr>
          <w:rFonts w:cs="Times New Roman" w:ascii="Times New Roman" w:hAnsi="Times New Roman"/>
        </w:rPr>
        <w:t>A ka dikush diqka me shtu rreth procesverbalit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2)</w:t>
      </w:r>
    </w:p>
    <w:p>
      <w:pPr>
        <w:pStyle w:val="Normal"/>
        <w:spacing w:lineRule="auto" w:line="240" w:before="0" w:after="0"/>
        <w:rPr/>
      </w:pPr>
      <w:r>
        <w:rPr>
          <w:rFonts w:cs="Times New Roman" w:ascii="Times New Roman" w:hAnsi="Times New Roman"/>
        </w:rPr>
        <w:t>-Jo(0)</w:t>
      </w:r>
    </w:p>
    <w:p>
      <w:pPr>
        <w:pStyle w:val="Normal"/>
        <w:spacing w:lineRule="auto" w:line="240" w:before="0" w:after="0"/>
        <w:rPr/>
      </w:pPr>
      <w:r>
        <w:rPr>
          <w:rFonts w:cs="Times New Roman" w:ascii="Times New Roman" w:hAnsi="Times New Roman"/>
        </w:rPr>
        <w:t>-Abstenim(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e shumicë votash procesverbali u miratu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Shqyrtimi  dhe miratimi i rendit të ditë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ë nderuar anëtarë, a ka dikush diqka me shtu në rend të ditës, nëse jo votojm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Po(13)</w:t>
      </w:r>
    </w:p>
    <w:p>
      <w:pPr>
        <w:pStyle w:val="Normal"/>
        <w:spacing w:lineRule="auto" w:line="240" w:before="0" w:after="0"/>
        <w:rPr/>
      </w:pPr>
      <w:r>
        <w:rPr>
          <w:rFonts w:cs="Times New Roman" w:ascii="Times New Roman" w:hAnsi="Times New Roman"/>
        </w:rPr>
        <w:t>-JO(0)</w:t>
      </w:r>
    </w:p>
    <w:p>
      <w:pPr>
        <w:pStyle w:val="Normal"/>
        <w:spacing w:lineRule="auto" w:line="240" w:before="0" w:after="0"/>
        <w:rPr/>
      </w:pPr>
      <w:r>
        <w:rPr>
          <w:rFonts w:cs="Times New Roman" w:ascii="Times New Roman" w:hAnsi="Times New Roman"/>
        </w:rPr>
        <w:t>-Abstenim(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ndi i ditës u miratu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lang w:val="sq-AL"/>
        </w:rPr>
        <w:t xml:space="preserve">3.Shqyrtimi dhe miratimi i propozim vendimit për bartjen e mjeteve të pashpenzuara të të hyrave vetanake nga viti 2022 në vitin 2023                  </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rFonts w:ascii="Times New Roman" w:hAnsi="Times New Roman" w:cs="Times New Roman"/>
          <w:b/>
          <w:b/>
          <w:bCs/>
          <w:lang w:val="sq-AL"/>
        </w:rPr>
      </w:pPr>
      <w:r>
        <w:rPr>
          <w:rFonts w:eastAsia="Times New Roman" w:cs="Times New Roman" w:ascii="Times New Roman" w:hAnsi="Times New Roman"/>
          <w:b/>
          <w:bCs/>
          <w:lang w:val="sq-AL"/>
        </w:rPr>
        <w:t xml:space="preserve"> </w:t>
      </w:r>
      <w:r>
        <w:rPr>
          <w:rFonts w:cs="Times New Roman" w:ascii="Times New Roman" w:hAnsi="Times New Roman"/>
          <w:b/>
        </w:rPr>
        <w:t>Necmedin Morina: Kryesues  i kuvendit</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rFonts w:ascii="Times New Roman" w:hAnsi="Times New Roman" w:cs="Times New Roman"/>
          <w:b/>
          <w:b/>
        </w:rPr>
      </w:pPr>
      <w:r>
        <w:rPr>
          <w:rFonts w:cs="Times New Roman" w:ascii="Times New Roman" w:hAnsi="Times New Roman"/>
        </w:rPr>
        <w:t>Për  ma shumë informacione fjalën ia japim Znj. Xhevahire Rushit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Xhevahire Rushit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ërshëndetje për të gjithë, fillimisht deshta me shpreh ngushëllime për vdekjen e ish kryetarit, ishalla shpirti i tij shkon në xhehnet, kemi bashkpunu gjatë edhe e kum pas shef realisht. Si  pikë e rendit të ditës për këtë mledhje është </w:t>
      </w:r>
      <w:r>
        <w:rPr>
          <w:rFonts w:cs="Times New Roman" w:ascii="Times New Roman" w:hAnsi="Times New Roman"/>
          <w:bCs/>
          <w:lang w:val="sq-AL"/>
        </w:rPr>
        <w:t xml:space="preserve">bartja e mjeteve të pashpenzuara të të hyrave vetanake nga viti 2022 në vitin 2023. Mjetet e pashpenzuara nga viti 2022 janë 38,346,46€ sipas programeve, kategorive ekonomike që do të barten në projektet në vijim: Unë po flas në gjyhën ma të thjeshtë për shkak të përkthimit. </w:t>
      </w:r>
      <w:r>
        <w:rPr>
          <w:rFonts w:cs="Times New Roman" w:ascii="Times New Roman" w:hAnsi="Times New Roman"/>
          <w:lang w:val="sq-AL"/>
        </w:rPr>
        <w:t xml:space="preserve">Në nën-programin </w:t>
      </w:r>
      <w:r>
        <w:rPr>
          <w:rFonts w:cs="Times New Roman" w:ascii="Times New Roman" w:hAnsi="Times New Roman"/>
          <w:bCs/>
          <w:lang w:val="sq-AL"/>
        </w:rPr>
        <w:t>Infrastruktura Rrugore</w:t>
      </w:r>
      <w:r>
        <w:rPr>
          <w:rFonts w:cs="Times New Roman" w:ascii="Times New Roman" w:hAnsi="Times New Roman"/>
          <w:lang w:val="sq-AL"/>
        </w:rPr>
        <w:t xml:space="preserve"> që është pjesë e drejtorisë së shërbimeve publike, projekti”Asfaltimi i rrugeve lokale Paprat-Tinya-Opterush-Torazhda-Hurriyet-Bahcelik-Mamushë”- kodi i projektit (52380) në shumën prej 20,000.00€. Po ashtu edhe pjesa prej 18,346.46€ që është pjesë e drejtorisë së shërbimeve publike gjithashtu, programi </w:t>
      </w:r>
      <w:r>
        <w:rPr>
          <w:rFonts w:cs="Times New Roman" w:ascii="Times New Roman" w:hAnsi="Times New Roman"/>
          <w:bCs/>
          <w:lang w:val="sq-AL"/>
        </w:rPr>
        <w:t>Infrastruktura Rrugore</w:t>
      </w:r>
      <w:r>
        <w:rPr>
          <w:rFonts w:cs="Times New Roman" w:ascii="Times New Roman" w:hAnsi="Times New Roman"/>
          <w:lang w:val="sq-AL"/>
        </w:rPr>
        <w:t xml:space="preserve"> (18014), kodi funksional (0451), projekti”Kanalizimi i rrugëve lokale Torazhda-Opterusha-Cumhuriyet-Kisla-Asker- Mamushë”. Faleminderit.</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bCs/>
          <w:lang w:val="sq-AL"/>
        </w:rPr>
      </w:pPr>
      <w:r>
        <w:rPr>
          <w:rFonts w:cs="Times New Roman" w:ascii="Times New Roman" w:hAnsi="Times New Roman"/>
        </w:rPr>
        <w:t>Faleminderit Znj xhevahire</w:t>
      </w:r>
      <w:r>
        <w:rPr>
          <w:rFonts w:cs="Times New Roman" w:ascii="Times New Roman" w:hAnsi="Times New Roman"/>
          <w:bCs/>
          <w:lang w:val="sq-AL"/>
        </w:rPr>
        <w:t>, a ka dikush diqka me shtu, nëse jo atëherë votojmë.</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pPr>
      <w:r>
        <w:rPr>
          <w:rFonts w:cs="Times New Roman" w:ascii="Times New Roman" w:hAnsi="Times New Roman"/>
        </w:rPr>
        <w:t>-Po(10)</w:t>
      </w:r>
    </w:p>
    <w:p>
      <w:pPr>
        <w:pStyle w:val="Normal"/>
        <w:spacing w:before="0" w:after="0"/>
        <w:rPr/>
      </w:pPr>
      <w:r>
        <w:rPr>
          <w:rFonts w:cs="Times New Roman" w:ascii="Times New Roman" w:hAnsi="Times New Roman"/>
        </w:rPr>
        <w:t>-Jo(4)</w:t>
      </w:r>
    </w:p>
    <w:p>
      <w:pPr>
        <w:pStyle w:val="Normal"/>
        <w:spacing w:before="0" w:after="0"/>
        <w:rPr/>
      </w:pPr>
      <w:r>
        <w:rPr>
          <w:rFonts w:cs="Times New Roman" w:ascii="Times New Roman" w:hAnsi="Times New Roman"/>
        </w:rPr>
        <w:t>-Abstenim(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Me shumicë votash kjo pikë u miratua. </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t>4.</w:t>
      </w:r>
      <w:r>
        <w:rPr>
          <w:rFonts w:cs="Times New Roman" w:ascii="Times New Roman" w:hAnsi="Times New Roman"/>
          <w:b/>
        </w:rPr>
        <w:t xml:space="preserve"> </w:t>
      </w:r>
      <w:r>
        <w:rPr>
          <w:rFonts w:cs="Times New Roman" w:ascii="Times New Roman" w:hAnsi="Times New Roman"/>
          <w:b/>
          <w:bCs/>
          <w:lang w:val="sq-AL"/>
        </w:rPr>
        <w:t xml:space="preserve">Shqyrtimi dhe miratimi i propozim vendimit për bartjen e mjeteve të pashpenzuara të të hyrave vetanake nga viti 2021 në vitin 2023   </w:t>
      </w:r>
    </w:p>
    <w:p>
      <w:pPr>
        <w:pStyle w:val="Normal"/>
        <w:spacing w:before="0" w:after="0"/>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Cs/>
          <w:lang w:val="sq-AL"/>
        </w:rPr>
        <w:t>Për më shumë sqarime rreth kësaj pike fjalën ia japim Xhevahire Rushiti.</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t xml:space="preserve">Xhevahire Rushiti.           </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pPr>
      <w:r>
        <w:rPr>
          <w:rFonts w:cs="Times New Roman" w:ascii="Times New Roman" w:hAnsi="Times New Roman"/>
          <w:bCs/>
          <w:lang w:val="sq-AL"/>
        </w:rPr>
        <w:t xml:space="preserve">Këtë vit për dallim prej viteve të kaluara    që e kemi të njëjtën procedurë për bartjen e të hyrave vetanake por për shkak që ligji i buxhetit për 2023-tën neni 9 mjejtet e tepruara nga viti 2021 do të shkojnë në buxhetin e Republikën e Kosovës ndërsa javën e kalume u bo plotsim ndryshimi i  ligjit të buxhetit për vitin 2023 qe domethënë që është nda veqmas si propozim vendim që mjetet e pashpenzuara tyë vitit 2021 të barten në vitin 2023 në shumën prej </w:t>
      </w:r>
      <w:r>
        <w:rPr>
          <w:rFonts w:cs="Times New Roman" w:ascii="Times New Roman" w:hAnsi="Times New Roman"/>
          <w:lang w:val="sq-AL"/>
        </w:rPr>
        <w:t xml:space="preserve">11,434.67€ sipas kategorive ekonomike dhe programeve buxhetore në kategorine shpenzime kapitale   ne programin </w:t>
      </w:r>
      <w:r>
        <w:rPr>
          <w:rFonts w:cs="Times New Roman" w:ascii="Times New Roman" w:hAnsi="Times New Roman"/>
          <w:bCs/>
          <w:lang w:val="sq-AL"/>
        </w:rPr>
        <w:t>Infrastruktura Rrugore</w:t>
      </w:r>
      <w:r>
        <w:rPr>
          <w:rFonts w:cs="Times New Roman" w:ascii="Times New Roman" w:hAnsi="Times New Roman"/>
          <w:lang w:val="sq-AL"/>
        </w:rPr>
        <w:t xml:space="preserve"> (18014), kodi funksional (0451), projekti”</w:t>
      </w:r>
      <w:r>
        <w:rPr>
          <w:rFonts w:cs="Times New Roman" w:ascii="Times New Roman" w:hAnsi="Times New Roman"/>
        </w:rPr>
        <w:t xml:space="preserve"> </w:t>
      </w:r>
      <w:r>
        <w:rPr>
          <w:rFonts w:cs="Times New Roman" w:ascii="Times New Roman" w:hAnsi="Times New Roman"/>
          <w:lang w:val="sq-AL"/>
        </w:rPr>
        <w:t>Ndërtimi dhe renovimi i ndrqimit publik në rruget lokale-Cumhuriyet-Kisla-Pasha-Bahcelik-Hurriyet-Mamushë”- kodi i projektit (53719) në shumën prej 11,434.67€. Faleminderit.</w:t>
      </w:r>
    </w:p>
    <w:p>
      <w:pPr>
        <w:pStyle w:val="Normal"/>
        <w:spacing w:before="0" w:after="0"/>
        <w:rPr>
          <w:rFonts w:ascii="Times New Roman" w:hAnsi="Times New Roman" w:cs="Times New Roman"/>
          <w:lang w:val="sq-AL"/>
        </w:rPr>
      </w:pPr>
      <w:r>
        <w:rPr>
          <w:rFonts w:eastAsia="Times New Roman" w:cs="Times New Roman" w:ascii="Times New Roman" w:hAnsi="Times New Roman"/>
          <w:b/>
          <w:bCs/>
          <w:lang w:val="sq-AL"/>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A ka dikush diqka me pyt, urdhëro Buy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Buyar Mazrek </w:t>
      </w:r>
      <w:r>
        <w:rPr>
          <w:rFonts w:cs="Times New Roman" w:ascii="Times New Roman" w:hAnsi="Times New Roman"/>
        </w:rPr>
        <w:t>Përse nuk janë shpenzuar këto të hyra vetanak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dülhadi Krasniç</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Qdo vit kur të dalim me tendera, shembull është hartuar një projekt në vlerë prej 100,000€ ose një ndërtesë dhe kur të dalim në tender operatori ekonomik vjen me ofertë me 80,000,00€ dhe ato mbetjet nuk kthehen mrapa. Deri më tani qeveria nuk ka bërë një gjë të tillë por tani është hera e parë që i ka nda mjetet e të hyrave vetanake të pashpenzuara të vitit të kaluar dhe të vitit 2021 dhe për këtë arsye që mos të anulohen vendimi ne i kemi vënë në dy propozim vendime të ndryshme. Pr me presion të opozitës janë miratuar edhe të hyrat vetanake, i shihni edhe nëpër media ndosh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FF0000"/>
        </w:rPr>
      </w:pPr>
      <w:r>
        <w:rPr>
          <w:rFonts w:cs="Times New Roman" w:ascii="Times New Roman" w:hAnsi="Times New Roman"/>
          <w:b/>
        </w:rPr>
        <w:t>Necmedin Morina: Kryesues  i kuvendit</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rPr>
        <w:t>Faleminderit Z.Kryetar .Të nderuar anëtarë, a ka dikush diqka me shtu rreth kësaj pike. Nëse nuk ka dikush diqka me shtu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0)</w:t>
      </w:r>
    </w:p>
    <w:p>
      <w:pPr>
        <w:pStyle w:val="Normal"/>
        <w:spacing w:lineRule="auto" w:line="240" w:before="0" w:after="0"/>
        <w:rPr/>
      </w:pPr>
      <w:r>
        <w:rPr>
          <w:rFonts w:cs="Times New Roman" w:ascii="Times New Roman" w:hAnsi="Times New Roman"/>
        </w:rPr>
        <w:t>-JO(4)</w:t>
      </w:r>
    </w:p>
    <w:p>
      <w:pPr>
        <w:pStyle w:val="Normal"/>
        <w:spacing w:lineRule="auto" w:line="240" w:before="0" w:after="0"/>
        <w:rPr/>
      </w:pPr>
      <w:r>
        <w:rPr>
          <w:rFonts w:cs="Times New Roman" w:ascii="Times New Roman" w:hAnsi="Times New Roman"/>
        </w:rPr>
        <w:t>-Abstenim(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 vota shumicë kjo pikë u miratu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t>5.Shqyrtimi  dhe miratimi i Planit të Veprimit për Barazi Gjinore për vitet 2023 – 2025</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rFonts w:ascii="Times New Roman" w:hAnsi="Times New Roman" w:cs="Times New Roman"/>
        </w:rPr>
      </w:pPr>
      <w:r>
        <w:rPr>
          <w:rFonts w:cs="Times New Roman" w:ascii="Times New Roman" w:hAnsi="Times New Roman"/>
          <w:b/>
        </w:rPr>
        <w:t>Necmedin Morina: Kryesues  i Kuvendi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a i përket kësaj pike është dashur me qenë prezent zonja Seylan Mazrek. Për ma shumë sqarime e ftojmë Z. Xhevahire Rushit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Xhevahire Rushit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Cs/>
          <w:lang w:val="sq-AL"/>
        </w:rPr>
      </w:pPr>
      <w:r>
        <w:rPr>
          <w:rFonts w:cs="Times New Roman" w:ascii="Times New Roman" w:hAnsi="Times New Roman"/>
        </w:rPr>
        <w:t xml:space="preserve">Përshendetje për t gjithë,  si pjesë e pikës së rendit të ditës është </w:t>
      </w:r>
      <w:r>
        <w:rPr>
          <w:rFonts w:cs="Times New Roman" w:ascii="Times New Roman" w:hAnsi="Times New Roman"/>
          <w:bCs/>
          <w:lang w:val="sq-AL"/>
        </w:rPr>
        <w:t xml:space="preserve">Plani i Veprimit për Barazi Gjinore për vitet 2023 – 2025. Para tre muaje nëse nuk gaboj kjo ka qenë si draft dhe ky plan është i njejti si qysh ka qenë draft, nuk është shtuar as hequr asgjë por për shkak të procedurave ligjore duhet miratimi nga kuvendi. </w:t>
      </w:r>
    </w:p>
    <w:p>
      <w:pPr>
        <w:pStyle w:val="Normal"/>
        <w:spacing w:before="0" w:after="0"/>
        <w:rPr>
          <w:rFonts w:ascii="Times New Roman" w:hAnsi="Times New Roman" w:cs="Times New Roman"/>
          <w:bCs/>
          <w:lang w:val="sq-AL"/>
        </w:rPr>
      </w:pPr>
      <w:r>
        <w:rPr>
          <w:rFonts w:cs="Times New Roman" w:ascii="Times New Roman" w:hAnsi="Times New Roman"/>
          <w:bCs/>
          <w:lang w:val="sq-AL"/>
        </w:rPr>
      </w:r>
    </w:p>
    <w:p>
      <w:pPr>
        <w:pStyle w:val="Normal"/>
        <w:spacing w:before="0" w:after="0"/>
        <w:rPr/>
      </w:pPr>
      <w:r>
        <w:rPr>
          <w:rFonts w:cs="Times New Roman" w:ascii="Times New Roman" w:hAnsi="Times New Roman"/>
          <w:b/>
        </w:rPr>
        <w:t xml:space="preserve">Necmedin Morina: Kryesues  i Kuvendit </w:t>
      </w:r>
      <w:r>
        <w:rPr>
          <w:rFonts w:cs="Times New Roman" w:ascii="Times New Roman" w:hAnsi="Times New Roman"/>
        </w:rPr>
        <w:t>Të nderuar anëtarë, a ka dikush diqka me shtu rreth kësaj pike. Nëse nuk ka dikush diqka me shtu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0)</w:t>
      </w:r>
    </w:p>
    <w:p>
      <w:pPr>
        <w:pStyle w:val="Normal"/>
        <w:spacing w:lineRule="auto" w:line="240" w:before="0" w:after="0"/>
        <w:rPr/>
      </w:pPr>
      <w:r>
        <w:rPr>
          <w:rFonts w:cs="Times New Roman" w:ascii="Times New Roman" w:hAnsi="Times New Roman"/>
        </w:rPr>
        <w:t>-JO(4)</w:t>
      </w:r>
    </w:p>
    <w:p>
      <w:pPr>
        <w:pStyle w:val="Normal"/>
        <w:spacing w:lineRule="auto" w:line="240" w:before="0" w:after="0"/>
        <w:rPr/>
      </w:pPr>
      <w:r>
        <w:rPr>
          <w:rFonts w:cs="Times New Roman" w:ascii="Times New Roman" w:hAnsi="Times New Roman"/>
        </w:rPr>
        <w:t>-Abstenim(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 vota shumicë kjo pikë u miratua.</w:t>
      </w:r>
    </w:p>
    <w:p>
      <w:pPr>
        <w:pStyle w:val="Normal"/>
        <w:spacing w:before="0" w:after="0"/>
        <w:rPr>
          <w:rFonts w:ascii="Times New Roman" w:hAnsi="Times New Roman" w:cs="Times New Roman"/>
          <w:bCs/>
          <w:lang w:val="sq-AL"/>
        </w:rPr>
      </w:pPr>
      <w:r>
        <w:rPr>
          <w:rFonts w:cs="Times New Roman" w:ascii="Times New Roman" w:hAnsi="Times New Roman"/>
          <w:bCs/>
          <w:lang w:val="sq-AL"/>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lang w:val="sq-AL"/>
        </w:rPr>
        <w:t>6. Shqyrtimi dhe miratimi i Planit komunal për ri Integrimin e qëndrueshëm të personave të riatdhesuar  dhe integrimin e të huajve në komunën e Mamushës 2023 – 2025</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Necmedin Morina: Kryesues  i Kuvendi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Cs/>
          <w:lang w:val="sq-AL"/>
        </w:rPr>
        <w:t>A keni diqka me pyt rreth kësaj pike, nëse jo atëherë për ma shumë sqarime fjalën ia japim Z. Ajet Sadiki.</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t>Ajet Sadiki</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rPr/>
      </w:pPr>
      <w:r>
        <w:rPr>
          <w:rFonts w:cs="Times New Roman" w:ascii="Times New Roman" w:hAnsi="Times New Roman"/>
          <w:bCs/>
          <w:lang w:val="sq-AL"/>
        </w:rPr>
        <w:t xml:space="preserve">Përshendetje për të gjithë, faleminderit për fjalën. Zyra jonë për komunitete dhe kthim e kemi pikën tonë shqyrtimi dhe miratimi i Planit komunal për ri Integrimin e qëndrueshëm të personave të riatdhesuar  dhe integrimin e të huajve në komunën e Mamushës për vitet 2023 – 2025. Kjo rregullore ndryshon se bohet qdo dy vjet në bazë të nevojës që dalin. Atëherë shtesë për vitin që jemi është edhe për personat e huaj, personat që kanë me kërku azil. Kjo është bërë për shkak të luftës në Ukrahinë  që nëse kem persona të kthyer ose azilkërkues në Komunë. Komuna nuk merr përsipër kurgjo financiarisht por Qeveria. Kërkojmë nga ana jonë me votu sepse vetëm komuna jonë edhe Malisheva nuk e kanë votuar. Kjo është pak a shumë. Nëse keni me pyt diqka unë ju përgjigjem. </w:t>
      </w:r>
    </w:p>
    <w:p>
      <w:pPr>
        <w:pStyle w:val="Normal"/>
        <w:spacing w:before="0" w:after="0"/>
        <w:rPr>
          <w:rFonts w:ascii="Times New Roman" w:hAnsi="Times New Roman" w:cs="Times New Roman"/>
          <w:b/>
          <w:b/>
          <w:bCs/>
          <w:color w:val="FF0000"/>
          <w:lang w:val="sq-AL"/>
        </w:rPr>
      </w:pPr>
      <w:r>
        <w:rPr>
          <w:rFonts w:cs="Times New Roman" w:ascii="Times New Roman" w:hAnsi="Times New Roman"/>
          <w:b/>
          <w:bCs/>
          <w:color w:val="FF0000"/>
          <w:lang w:val="sq-AL"/>
        </w:rPr>
      </w:r>
    </w:p>
    <w:p>
      <w:pPr>
        <w:pStyle w:val="Normal"/>
        <w:spacing w:before="0" w:after="0"/>
        <w:rPr>
          <w:rFonts w:ascii="Times New Roman" w:hAnsi="Times New Roman" w:cs="Times New Roman"/>
          <w:b/>
          <w:b/>
          <w:bCs/>
          <w:color w:val="FF0000"/>
          <w:lang w:val="sq-AL"/>
        </w:rPr>
      </w:pPr>
      <w:r>
        <w:rPr>
          <w:rFonts w:cs="Times New Roman" w:ascii="Times New Roman" w:hAnsi="Times New Roman"/>
          <w:b/>
          <w:bCs/>
          <w:color w:val="FF0000"/>
          <w:lang w:val="sq-AL"/>
        </w:rPr>
      </w:r>
    </w:p>
    <w:p>
      <w:pPr>
        <w:pStyle w:val="Normal"/>
        <w:spacing w:before="0" w:after="0"/>
        <w:jc w:val="both"/>
        <w:rPr>
          <w:rFonts w:ascii="Times New Roman" w:hAnsi="Times New Roman" w:cs="Times New Roman"/>
          <w:b/>
          <w:b/>
          <w:color w:val="FF0000"/>
        </w:rPr>
      </w:pPr>
      <w:r>
        <w:rPr>
          <w:rFonts w:cs="Times New Roman" w:ascii="Times New Roman" w:hAnsi="Times New Roman"/>
          <w:b/>
        </w:rPr>
        <w:t>Necmedin Morina: Kryesues  i kuvendit</w:t>
      </w:r>
    </w:p>
    <w:p>
      <w:pPr>
        <w:pStyle w:val="Normal"/>
        <w:spacing w:before="0" w:after="0"/>
        <w:rPr>
          <w:rFonts w:ascii="Times New Roman" w:hAnsi="Times New Roman" w:cs="Times New Roman"/>
          <w:b/>
          <w:b/>
          <w:bCs/>
          <w:color w:val="FF0000"/>
          <w:lang w:val="sq-AL"/>
        </w:rPr>
      </w:pPr>
      <w:r>
        <w:rPr>
          <w:rFonts w:cs="Times New Roman" w:ascii="Times New Roman" w:hAnsi="Times New Roman"/>
          <w:b/>
          <w:bCs/>
          <w:color w:val="FF0000"/>
          <w:lang w:val="sq-AL"/>
        </w:rPr>
      </w:r>
    </w:p>
    <w:p>
      <w:pPr>
        <w:pStyle w:val="Normal"/>
        <w:spacing w:lineRule="auto" w:line="240" w:before="0" w:after="0"/>
        <w:rPr/>
      </w:pPr>
      <w:r>
        <w:rPr>
          <w:rFonts w:cs="Times New Roman" w:ascii="Times New Roman" w:hAnsi="Times New Roman"/>
          <w:b/>
          <w:bCs/>
          <w:lang w:val="sq-AL"/>
        </w:rPr>
        <w:t xml:space="preserve">A ka dikush diqka me pyt Ajetin? </w:t>
      </w:r>
      <w:r>
        <w:rPr>
          <w:rFonts w:cs="Times New Roman" w:ascii="Times New Roman" w:hAnsi="Times New Roman"/>
        </w:rPr>
        <w:t>Nëse nuk ka dikush diqka me shtu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9)</w:t>
      </w:r>
    </w:p>
    <w:p>
      <w:pPr>
        <w:pStyle w:val="Normal"/>
        <w:spacing w:lineRule="auto" w:line="240" w:before="0" w:after="0"/>
        <w:rPr/>
      </w:pPr>
      <w:r>
        <w:rPr>
          <w:rFonts w:cs="Times New Roman" w:ascii="Times New Roman" w:hAnsi="Times New Roman"/>
        </w:rPr>
        <w:t>-JO(0)</w:t>
      </w:r>
    </w:p>
    <w:p>
      <w:pPr>
        <w:pStyle w:val="Normal"/>
        <w:spacing w:lineRule="auto" w:line="240" w:before="0" w:after="0"/>
        <w:rPr/>
      </w:pPr>
      <w:r>
        <w:rPr>
          <w:rFonts w:cs="Times New Roman" w:ascii="Times New Roman" w:hAnsi="Times New Roman"/>
        </w:rPr>
        <w:t>-Abstenim(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 vota shumicë kjo pikë u miratu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lang w:val="sq-AL"/>
        </w:rPr>
        <w:t xml:space="preserve">7. Shqyrtimi dhe miratimi i plotësim ndryshimit të anëtarit të Komitetit për komunitete </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jc w:val="both"/>
        <w:rPr>
          <w:rFonts w:ascii="Times New Roman" w:hAnsi="Times New Roman" w:cs="Times New Roman"/>
          <w:b/>
          <w:b/>
        </w:rPr>
      </w:pPr>
      <w:r>
        <w:rPr>
          <w:rFonts w:cs="Times New Roman" w:ascii="Times New Roman" w:hAnsi="Times New Roman"/>
          <w:b/>
        </w:rPr>
        <w:t>Necmedin Morina: Kryesues  i kuvendit</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pPr>
      <w:r>
        <w:rPr>
          <w:rFonts w:cs="Times New Roman" w:ascii="Times New Roman" w:hAnsi="Times New Roman"/>
        </w:rPr>
        <w:t>Sa i përket kësaj pike fjalën ia japim Ajet Sadi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Ajet Sadi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Përshendetje edhe një herë, është bërë ndryshimi  i anëtarëve të komitetit. Në vend të Necmedin Shala kalon Kujtim Berisha dhe në vend të Adnan Zogaj  kalon Irfan Zogaj. Propozimi i komitetit është k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Necmedin Morina: Kryesues  i Kuvendi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ë nderuar anëtarë, a ka dikush diqka me shtu rreth kësaj pike. Nëse nuk ka dikush diqka me shtu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0)</w:t>
      </w:r>
    </w:p>
    <w:p>
      <w:pPr>
        <w:pStyle w:val="Normal"/>
        <w:spacing w:lineRule="auto" w:line="240" w:before="0" w:after="0"/>
        <w:rPr/>
      </w:pPr>
      <w:r>
        <w:rPr>
          <w:rFonts w:cs="Times New Roman" w:ascii="Times New Roman" w:hAnsi="Times New Roman"/>
        </w:rPr>
        <w:t>-JO(0)</w:t>
      </w:r>
    </w:p>
    <w:p>
      <w:pPr>
        <w:pStyle w:val="Normal"/>
        <w:spacing w:lineRule="auto" w:line="240" w:before="0" w:after="0"/>
        <w:rPr/>
      </w:pPr>
      <w:r>
        <w:rPr>
          <w:rFonts w:cs="Times New Roman" w:ascii="Times New Roman" w:hAnsi="Times New Roman"/>
        </w:rPr>
        <w:t>-Abstenim(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 shumicë votash  kjo pikë u miratua.</w:t>
      </w:r>
    </w:p>
    <w:p>
      <w:pPr>
        <w:pStyle w:val="Normal"/>
        <w:spacing w:before="0" w:after="0"/>
        <w:rPr>
          <w:rFonts w:ascii="Times New Roman" w:hAnsi="Times New Roman" w:cs="Times New Roman"/>
          <w:bCs/>
          <w:lang w:val="sq-AL"/>
        </w:rPr>
      </w:pPr>
      <w:r>
        <w:rPr>
          <w:rFonts w:cs="Times New Roman" w:ascii="Times New Roman" w:hAnsi="Times New Roman"/>
          <w:bCs/>
          <w:lang w:val="sq-AL"/>
        </w:rPr>
      </w:r>
    </w:p>
    <w:p>
      <w:pPr>
        <w:pStyle w:val="Normal"/>
        <w:spacing w:before="0" w:after="0"/>
        <w:rPr/>
      </w:pPr>
      <w:r>
        <w:rPr>
          <w:rFonts w:cs="Times New Roman" w:ascii="Times New Roman" w:hAnsi="Times New Roman"/>
          <w:b/>
          <w:bCs/>
          <w:lang w:val="sq-AL"/>
        </w:rPr>
        <w:t xml:space="preserve">8. Shqyrtimi dhe miratimi i plotësim ndryshimit të anëtarit të Këshillit komunal për Siguri në Bashkësi                                                                                                                                                                              </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before="0" w:after="0"/>
        <w:jc w:val="both"/>
        <w:rPr>
          <w:rFonts w:ascii="Times New Roman" w:hAnsi="Times New Roman" w:cs="Times New Roman"/>
          <w:b/>
          <w:b/>
        </w:rPr>
      </w:pPr>
      <w:r>
        <w:rPr>
          <w:rFonts w:cs="Times New Roman" w:ascii="Times New Roman" w:hAnsi="Times New Roman"/>
          <w:b/>
        </w:rPr>
        <w:t>Necmedin Morina: Kryesues  i kuvendit</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pPr>
      <w:r>
        <w:rPr>
          <w:rFonts w:cs="Times New Roman" w:ascii="Times New Roman" w:hAnsi="Times New Roman"/>
        </w:rPr>
        <w:t>Sa i përket kësaj pike fjalën ia japim ajet Sadi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jet Sadi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 xml:space="preserve">Përshendetje edhe një herë, atëherë në KKSB është propozuar që në vend të Miradije Berisha të zavendësohet Ilir Berish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Necmedin Morina: Kryesues  i kuvendit</w:t>
      </w:r>
    </w:p>
    <w:p>
      <w:pPr>
        <w:pStyle w:val="Normal"/>
        <w:spacing w:before="0" w:after="0"/>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rPr/>
      </w:pPr>
      <w:r>
        <w:rPr>
          <w:rFonts w:cs="Times New Roman" w:ascii="Times New Roman" w:hAnsi="Times New Roman"/>
        </w:rPr>
        <w:t>Të nderuar anëtarë, a ka dikush diqka me shtu rreth kësaj pike. Nëse nuk ka dikush diqka me shtu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o(11)</w:t>
      </w:r>
    </w:p>
    <w:p>
      <w:pPr>
        <w:pStyle w:val="Normal"/>
        <w:spacing w:lineRule="auto" w:line="240" w:before="0" w:after="0"/>
        <w:rPr/>
      </w:pPr>
      <w:r>
        <w:rPr>
          <w:rFonts w:cs="Times New Roman" w:ascii="Times New Roman" w:hAnsi="Times New Roman"/>
        </w:rPr>
        <w:t>-JO(0)</w:t>
      </w:r>
    </w:p>
    <w:p>
      <w:pPr>
        <w:pStyle w:val="Normal"/>
        <w:spacing w:lineRule="auto" w:line="240" w:before="0" w:after="0"/>
        <w:rPr/>
      </w:pPr>
      <w:r>
        <w:rPr>
          <w:rFonts w:cs="Times New Roman" w:ascii="Times New Roman" w:hAnsi="Times New Roman"/>
        </w:rPr>
        <w:t>-Abstenim(0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 shumicë votash  kjo pikë u miratua.</w:t>
      </w:r>
    </w:p>
    <w:p>
      <w:pPr>
        <w:pStyle w:val="Normal"/>
        <w:spacing w:before="0" w:after="0"/>
        <w:rPr>
          <w:rFonts w:ascii="Times New Roman" w:hAnsi="Times New Roman" w:cs="Times New Roman"/>
          <w:bCs/>
          <w:lang w:val="sq-AL"/>
        </w:rPr>
      </w:pPr>
      <w:r>
        <w:rPr>
          <w:rFonts w:eastAsia="Times New Roman" w:cs="Times New Roman" w:ascii="Times New Roman" w:hAnsi="Times New Roman"/>
          <w:b/>
          <w:bCs/>
          <w:lang w:val="sq-AL"/>
        </w:rPr>
        <w:t xml:space="preserve"> </w:t>
      </w: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9. Të ndryshme</w:t>
      </w:r>
    </w:p>
    <w:p>
      <w:pPr>
        <w:pStyle w:val="Normal"/>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both"/>
        <w:rPr>
          <w:rFonts w:ascii="Times New Roman" w:hAnsi="Times New Roman" w:cs="Times New Roman"/>
          <w:lang w:val="en-US"/>
        </w:rPr>
      </w:pPr>
      <w:r>
        <w:rPr>
          <w:rFonts w:cs="Times New Roman" w:ascii="Times New Roman" w:hAnsi="Times New Roman"/>
        </w:rPr>
        <w:t>A ka dikush dikush diqka me shtu në të ndryshmet, urdhëro Z. Buyar Mazrek</w:t>
      </w:r>
      <w:r>
        <w:rPr>
          <w:rFonts w:cs="Times New Roman" w:ascii="Times New Roman" w:hAnsi="Times New Roman"/>
          <w:lang w:val="en-US"/>
        </w:rPr>
        <w:t>.</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t>Buyar Mazrek</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pPr>
      <w:r>
        <w:rPr>
          <w:rFonts w:cs="Times New Roman" w:ascii="Times New Roman" w:hAnsi="Times New Roman"/>
          <w:lang w:val="en-US"/>
        </w:rPr>
        <w:t>Unë deshta me ja bo disa pyetje Kryetarit. Na e kemi pasur njeriun tonë I cili 15 vite me radhë ka punuar në KQZ, qka u bo që tani nuk po punon më dhe e keni punësuar shqiptarin aty?</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Pyetja e dytë. Në Mamushë kanë pas me u shtru me kubëza 12 metër katrorë rrugë, 7 metër katrorë janë shtruar qka u bë edhe me 5 metër katrorë tjerë.  Pyetja e tretë, me kënd po lidh bast dhe po thua nëse ma sjell këtë unë ka me ti shtru kubëzat? Më vje mirë nëse iu kishe përgjigjur këtyre pyetjeve. Faleminderit. </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b/>
        </w:rPr>
        <w:t>Necmedin Morina: Kryesues  i kuvend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bCs/>
          <w:lang w:val="sq-AL"/>
        </w:rPr>
      </w:pPr>
      <w:r>
        <w:rPr>
          <w:rFonts w:cs="Times New Roman" w:ascii="Times New Roman" w:hAnsi="Times New Roman"/>
        </w:rPr>
        <w:t>Të nderuar anëtarë të kuvendit, nëse nuk keni diqka me shtu atëherë mledhja ka përfunduar. Faleminderit për pjesmarrje.</w:t>
      </w:r>
    </w:p>
    <w:p>
      <w:pPr>
        <w:pStyle w:val="Normal"/>
        <w:spacing w:lineRule="auto" w:line="240" w:before="0" w:after="0"/>
        <w:ind w:left="720" w:hanging="0"/>
        <w:rPr>
          <w:b/>
          <w:b/>
          <w:bCs/>
          <w:lang w:val="sq-AL"/>
        </w:rPr>
      </w:pPr>
      <w:r>
        <w:rPr>
          <w:b/>
          <w:bCs/>
          <w:lang w:val="sq-AL"/>
        </w:rPr>
      </w:r>
    </w:p>
    <w:p>
      <w:pPr>
        <w:pStyle w:val="Normal"/>
        <w:spacing w:lineRule="auto" w:line="240" w:before="0" w:after="0"/>
        <w:rPr/>
      </w:pPr>
      <w:r>
        <w:rPr>
          <w:rFonts w:cs="Times New Roman" w:ascii="Times New Roman" w:hAnsi="Times New Roman"/>
        </w:rPr>
        <w:t>Proces mbajtësi                                                                          Kryesuesi i kuvendit .</w:t>
      </w:r>
    </w:p>
    <w:p>
      <w:pPr>
        <w:pStyle w:val="Normal"/>
        <w:spacing w:lineRule="auto" w:line="240" w:before="0" w:after="0"/>
        <w:rPr>
          <w:rFonts w:ascii="Times New Roman" w:hAnsi="Times New Roman" w:cs="Times New Roman"/>
        </w:rPr>
      </w:pPr>
      <w:r>
        <w:rPr>
          <w:rFonts w:cs="Times New Roman" w:ascii="Times New Roman" w:hAnsi="Times New Roman"/>
        </w:rPr>
        <w:t>Mehmet  Mazrek                                                                          Necmedin Morina:.</w:t>
      </w:r>
    </w:p>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45"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Web"/>
        <w:rPr>
          <w:rFonts w:ascii="Times New Roman" w:hAnsi="Times New Roman" w:cs="Times New Roman"/>
          <w:color w:val="000000"/>
          <w:sz w:val="22"/>
          <w:szCs w:val="22"/>
        </w:rPr>
      </w:pPr>
      <w:r>
        <w:rPr>
          <w:rFonts w:cs="Times New Roman"/>
          <w:color w:val="000000"/>
          <w:sz w:val="22"/>
          <w:szCs w:val="22"/>
        </w:rPr>
      </w:r>
    </w:p>
    <w:p>
      <w:pPr>
        <w:pStyle w:val="NormalWeb"/>
        <w:jc w:val="both"/>
        <w:rPr>
          <w:color w:val="000000"/>
          <w:sz w:val="22"/>
          <w:szCs w:val="22"/>
        </w:rPr>
      </w:pPr>
      <w:r>
        <w:rPr>
          <w:color w:val="000000"/>
          <w:sz w:val="22"/>
          <w:szCs w:val="22"/>
        </w:rPr>
      </w:r>
    </w:p>
    <w:p>
      <w:pPr>
        <w:pStyle w:val="NormalWeb"/>
        <w:rPr>
          <w:b/>
          <w:b/>
          <w:sz w:val="20"/>
          <w:szCs w:val="20"/>
        </w:rPr>
      </w:pPr>
      <w:r>
        <w:rPr>
          <w:color w:val="000000"/>
          <w:sz w:val="22"/>
          <w:szCs w:val="22"/>
        </w:rPr>
        <w:tab/>
        <w:tab/>
        <w:tab/>
        <w:tab/>
        <w:tab/>
        <w:tab/>
        <w:tab/>
        <w:tab/>
        <w:t xml:space="preserve">                                                                                    </w:t>
      </w:r>
    </w:p>
    <w:p>
      <w:pPr>
        <w:pStyle w:val="Normal"/>
        <w:tabs>
          <w:tab w:val="clear" w:pos="720"/>
          <w:tab w:val="left" w:pos="7245" w:leader="none"/>
        </w:tabs>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2240" w:h="15840"/>
      <w:pgMar w:left="1440" w:right="1440" w:gutter="0" w:header="0" w:top="27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Courier New" w:cs="Courier New"/>
      <w:w w:val="100"/>
      <w:sz w:val="20"/>
      <w:szCs w:val="20"/>
      <w:lang w:val="sq-AL" w:bidi="ar-SA"/>
    </w:rPr>
  </w:style>
  <w:style w:type="character" w:styleId="WW8Num21z2">
    <w:name w:val="WW8Num21z2"/>
    <w:qFormat/>
    <w:rPr>
      <w:lang w:val="sq-AL" w:bidi="ar-SA"/>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tr-TR"/>
    </w:rPr>
  </w:style>
  <w:style w:type="character" w:styleId="FooterChar">
    <w:name w:val="Footer Char"/>
    <w:qFormat/>
    <w:rPr>
      <w:rFonts w:ascii="Calibri" w:hAnsi="Calibri" w:eastAsia="Calibri" w:cs="Times New Roman"/>
      <w:lang w:val="tr-TR"/>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0:00Z</dcterms:created>
  <dc:creator>User</dc:creator>
  <dc:description/>
  <cp:keywords/>
  <dc:language>en-US</dc:language>
  <cp:lastModifiedBy>Idriz Mazrek</cp:lastModifiedBy>
  <cp:lastPrinted>2019-04-25T13:30:00Z</cp:lastPrinted>
  <dcterms:modified xsi:type="dcterms:W3CDTF">2024-04-11T13:40:00Z</dcterms:modified>
  <cp:revision>2</cp:revision>
  <dc:subject/>
  <dc:title/>
</cp:coreProperties>
</file>