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a e Mamushes                                                                                                                                                 Data: 28.04.2023                                                                                                                                                                        Mledhja e 03 e jashtëzakonshme  e Kuvendit</w:t>
      </w:r>
    </w:p>
    <w:p>
      <w:pPr>
        <w:pStyle w:val="Normal"/>
        <w:tabs>
          <w:tab w:val="clear" w:pos="720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di: Mamushë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 R O C E S V E R B A 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Mledhja e 03 jashtëzakonshme  e Kuvendit  është mbajtur me datë 28.04.2023                                                                                                                                                                       në ora 10:00 ne sallën e Asamblesë Komunal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bledhja është udhehequr nga Kryesuesi i kuvendit Z. Necmedin Mor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ë mledhje kanë marrë pjesë 15 anëtarë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3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cmedin Morina: Kryesues  i kuvendit</w:t>
      </w:r>
    </w:p>
    <w:p>
      <w:pPr>
        <w:pStyle w:val="Normal"/>
        <w:tabs>
          <w:tab w:val="clear" w:pos="720"/>
          <w:tab w:val="left" w:pos="103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ë nderuar anëtar të  e Kuvendit, të nderuar misafirë  mirë se erdhët në mbledhjen e 03 të jashëzakonshme  të Kuvendit  për vitin 202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i i dite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Plotësim ndryshimi i Rregullores PËR TAKSA, TARIFA, NGARKESA ADMINISTRATIVE DHE SHËRBIMEVE TË TJERA KOMUNALE në bazë te kërkesës së Ministrisë së Shendetësisë dhe Ministrisë së Finana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cmedin Morina: Kryesues  i kuvendi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ë nderuar pjesmarrës, sa i përket kësaj pike fjalën ia japim zyrtarit ligjor Çabej Nurkollar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Çabej Nurkollar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Mirdita, me rekomandimet  e Ministrisë së Shëndetësisë dhe Ministrisë së Finanave ku kanë kërku mi bo disa ndryshime në rregullore. Ndryshimet janë sa i përket shëndetësisë janë për me i vendosçmimoren e qertifikatave shëndetësore ku janë të përcaktumë në udhëzimin administrativ 04/2013 shtojca 1 e çmimores për qertifikata shëndetësore. Ndryshimi tjetër është që tash me ligj e kan ndalu operacionet stomatologjike në QKMF. Në asnjë vend në Kosovë në QKMF nuk ka drejtë me bo operacione.  Kjo u kon në rregullore si çmimore, tash kanë kërku mu hek ato dy pika. Nryshimi i tretë është sa i përket barrës së regjistrimit të tatimit në pronë. Me ligjin e ri kjo barrë është largu rrjedhimisht duhet mu largu edhe nga rregullorja. Çmimoren ndoshta e ka dërgu İdrizi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Çamil Mazr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Ju që thatë është hequr shërbimi i operimit të operacionit të dhëmbit ne QMF, kjo nuk ka qenë asnjëherë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cmedin Morina: Kryesues  i kuvendi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 ka dikush diçka me pyt rreth kësaj pike, urdhëroni Z. Buya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yar Mazr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Ju nuk dhatë asnjë sqarim rreth këtyre taksave. Thatë që po shkruan me kërkesë të ministrisë së financav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Çabej Nurkollar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ëto tarifa janë të përcaktuara me rregulloret e Ministrive përkatëse. Certifikata mjekësore për edukim dhe shkollim është 10 € por lirohen nga pagesa në skektorin publik bazuar në Ligjin për shëndetësi Përjashtohen moshat mbi 26 vjet dhe shtetasit e huajt. Certifikata shëndetësore për punësim është 15 €. Certifikata shëndetësore për pajisje me patentë shofer për kategori A1,A,B1,B,BE,M,L dhe T është 20 € ndërsa çertifikata shëndetësore për pajisje me patentë shofer për kategori C1, C, D1, D, CIE, CE, DIE, CE, DIE, dhe DE është 50€. Çertifikata shëndetësore për vlersimin e aftësive psiko-fizike të përgjithshme dhe të veçanta është 50€. Certifikata shëndetësorepër përcaktimin e zotësisë së veprimit është 50€. Certifikata shëndetësore për përcaktimin e shkallës së lëndimeve trupore dhe ose psikike është 50€. Certifikata/ Libreza shëndetësore për vlerësimin e aftësive psiko-fizike të sportistëve në sportin AMATOR është 10€. Certifikata shëndetësore për aftësinë psiko-fizike të bashkëshortëve për adoptimin e fëmijës është 50 €. Certifikata e vdekjes në rastet, në rastet kur ka nevojë për autopsi amatoma-patologjike është 50€ dhe libreza sanitare 15€. Këto janë ndryshimet që kanë mu qit në rregullore. Tjerat që kenë për operacionet dentare edhe obligimin që e kena pas per me pagu kur ta regjistrojmë automjetin kanë me u hek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Çamil Mazr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ash a e kanë hek obligimin për pagesë për regjistrim të veturave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asan Krüez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kërkonin me pagu tatimin e shpijës për me regjistru kerrin, tash nuk ka nevojë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Çabej Nurkollar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 edhe shërbimet dentare për heqje të dhëmbit nuk ka më në asnjë  QMF në Kosovë. Këto shërbime duhet të mirren vetëm privat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cmedin Morina: Kryesues  i kuvendi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a dikush diqka me shtu nëse jo atëherë le të votojmë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Po (11)                                                                                                                                                                  -Jo(3)                                                                                                                                                                           Abstenim (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Me shumicë votash kjo pikë u miratu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ë nderuar anëtarë të kuvendit, nëse nuk keni diqka me shtu atëherë mledhja ka përfunduar. Faleminderit për pjesmarrje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lang w:val="sq-AL"/>
        </w:rPr>
      </w:pPr>
      <w:r>
        <w:rPr>
          <w:rFonts w:cs="Times New Roman" w:ascii="Times New Roman" w:hAnsi="Times New Roman"/>
          <w:b/>
          <w:bCs/>
          <w:lang w:val="sq-A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roces mbajtësi                                                                          Kryesuesi i kuvendit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hmet  Mazrek                                                                          Necmedin Morina: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                                                                  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45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rPr>
          <w:b/>
          <w:b/>
          <w:sz w:val="20"/>
          <w:szCs w:val="20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27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eastAsia="Courier New" w:cs="Courier New"/>
      <w:w w:val="100"/>
      <w:sz w:val="20"/>
      <w:szCs w:val="20"/>
      <w:lang w:val="sq-AL" w:bidi="ar-SA"/>
    </w:rPr>
  </w:style>
  <w:style w:type="character" w:styleId="WW8Num20z2">
    <w:name w:val="WW8Num20z2"/>
    <w:qFormat/>
    <w:rPr>
      <w:lang w:val="sq-AL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tr-TR"/>
    </w:rPr>
  </w:style>
  <w:style w:type="character" w:styleId="FooterChar">
    <w:name w:val="Footer Char"/>
    <w:qFormat/>
    <w:rPr>
      <w:rFonts w:ascii="Calibri" w:hAnsi="Calibri" w:eastAsia="Calibri" w:cs="Times New Roman"/>
      <w:lang w:val="tr-T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2">
    <w:name w:val="List Paragraph2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31:00Z</dcterms:created>
  <dc:creator>User</dc:creator>
  <dc:description/>
  <cp:keywords/>
  <dc:language>en-US</dc:language>
  <cp:lastModifiedBy>Idriz Mazrek</cp:lastModifiedBy>
  <cp:lastPrinted>2019-04-25T13:30:00Z</cp:lastPrinted>
  <dcterms:modified xsi:type="dcterms:W3CDTF">2024-04-12T06:31:00Z</dcterms:modified>
  <cp:revision>2</cp:revision>
  <dc:subject/>
  <dc:title/>
</cp:coreProperties>
</file>